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2.2005 года                               г. Лесозаводск                                  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О тарифах на основные виды</w:t>
      </w:r>
    </w:p>
    <w:p>
      <w:pPr>
        <w:pStyle w:val="Normal"/>
        <w:rPr>
          <w:sz w:val="28"/>
        </w:rPr>
      </w:pPr>
      <w:r>
        <w:rPr>
          <w:sz w:val="28"/>
        </w:rPr>
        <w:t>коммунальных   услуг для населения</w:t>
      </w:r>
    </w:p>
    <w:p>
      <w:pPr>
        <w:pStyle w:val="Normal"/>
        <w:rPr>
          <w:sz w:val="28"/>
        </w:rPr>
      </w:pPr>
      <w:r>
        <w:rPr>
          <w:sz w:val="28"/>
        </w:rPr>
        <w:t>при наличии квартирных приборов уч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8"/>
        </w:rPr>
        <w:t>Рассмотрев обращение администрации муниципального образования,  руководствуясь  постановлением Правительства Российской Федерации                  от 26 августа 2004 г. № 441 «О федеральных стандартах оплаты жилья и коммунальных услуг и порядке возмещения расходов на капитальный ремонт жилья на 2005 год», постановлением Губернатора Приморского края от 01.01.2004 г. № 170 «О внесении изменений в постановление Губернатора Приморского края от 15.11.2000 г. № 728 «О мерах по реализации постановления Правительства Российской Федерации от 02.08.1999 г. № 887                                   «О совершенствовании системы оплаты жилья и коммунальных услуг в мерах по социальной защите населения», постановлением Губернатора Приморского края от  12.11. 2004 г. № 345  «О стандартах оплаты жилья и коммунальных услуг на 2005 год», постановлением региональной энергетической комиссии от 17.12.2004 г. № 39 «Об установлении тарифа на тепловую энергию поставляемую КГУП «Примтеплоэнерго» потребителям Приморского края на 2005 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Установить    тарифы на  коммунальные услуги  для населения при наличии квартирных приборов учет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лодная вода – 9,05 руб./м. куб.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доотведение – 10,71 руб./м. куб.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опление – 1047,84 руб./Г. кал.</w:t>
      </w:r>
    </w:p>
    <w:p>
      <w:pPr>
        <w:pStyle w:val="Heading2"/>
        <w:ind w:left="360" w:hanging="0"/>
        <w:jc w:val="left"/>
        <w:rPr>
          <w:b w:val="false"/>
          <w:b w:val="false"/>
        </w:rPr>
      </w:pPr>
      <w:r>
        <w:rPr>
          <w:b w:val="false"/>
        </w:rPr>
        <w:t>Горячее водоснабжением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на отопительный период – 76,25 руб./м. куб;</w:t>
      </w:r>
    </w:p>
    <w:p>
      <w:pPr>
        <w:pStyle w:val="Heading2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не отопительный период – 53,52  руб./м. к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Решение городской Думы от 27.02.2004 года № 456 «О внесении изменений в решение городской Думы от 09.09.2003 года № 382 «О тарифах на основные виды коммунальных услуг для населения при наличии квартирных приборов учета» считать утратившим си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анное решение вступает в силу по истечение 10-ти дней 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Контроль  за исполнением  данно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1"/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Style11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3:15:00Z</dcterms:created>
  <dc:creator>ХХХ</dc:creator>
  <dc:description/>
  <dc:language>en-US</dc:language>
  <cp:lastModifiedBy>Городская Дума</cp:lastModifiedBy>
  <cp:lastPrinted>2005-02-28T10:10:00Z</cp:lastPrinted>
  <dcterms:modified xsi:type="dcterms:W3CDTF">2005-02-28T00:32:00Z</dcterms:modified>
  <cp:revision>4</cp:revision>
  <dc:subject/>
  <dc:title>П р о е к т</dc:title>
</cp:coreProperties>
</file>