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02.2005 года                               г. Лесозаводск                                    №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О ценах и тарифах на  содержание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жилья  и основные виды</w:t>
      </w:r>
    </w:p>
    <w:p>
      <w:pPr>
        <w:pStyle w:val="Normal"/>
        <w:rPr>
          <w:sz w:val="28"/>
        </w:rPr>
      </w:pPr>
      <w:r>
        <w:rPr>
          <w:sz w:val="28"/>
        </w:rPr>
        <w:t>коммунальных   услуг для на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  <w:t xml:space="preserve">            </w:t>
      </w:r>
      <w:r>
        <w:rPr/>
        <w:t>Рассмотрев обращение администрации муниципального образования,  руководствуясь  постановлением Правительства Российской Федерации от            26 августа 2004 г. № 441 «О федеральных стандартах оплаты жилья и коммунальных услуг и порядке возмещения расходов на капитальный ремонт жилья на 2005 год», постановлением Губернатора Приморского края от 01.01.2004 г. № 170   «О внесении изменений в постановление Губернатора Приморского края от 15.11.2000 г. № 728 «О мерах по реализации постановления Правительства Российской Федерации от 02.08.1999 г. № 887                                   «О совершенствовании системы оплаты жилья и коммунальных услуг в мерах по социальной защите населения», постановлением Губернатора Приморского края от  12.11.2004 г.№ 345  «О стандартах оплаты жилья и коммунальных услуг на 2005 год»,  постановлением  региональной энергетической комиссии от 17.12.2004 г. № 39 «Об установлении тарифа на тепловую энергию поставляемую КГУП «Примтеплоэнерго» потребителям Приморского края на 2005 г.»</w:t>
      </w:r>
    </w:p>
    <w:p>
      <w:pPr>
        <w:pStyle w:val="3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Установить    цены и  тарифы на  содержание жилья и основные виды коммунальных услуг согласно  приложения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оставить населению право выбора иных вариантов оплаты за отопление по договорам с филиалом Лесозаводским КГУП «Примтеплоэнерго»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редний тариф на 12 месяцев  - 22,56 руб. за 1 кв. м.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о дифференцированным ценам по месяцам на отопительный период 200 дней согласно   приложения 2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Решение городской Думы от 25.06.2004 года  № 508 «О внесении изменений в решение городской Думы от 26.05.2003 года  № 362 «О тарифах на содержание жилья и основные виды коммунальных услуг»  считать утратившим сил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нное решение вступает в силу по истечение 10-ти дней 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Контроль  за исполнением  данного решения возложить на постоянную комиссию по благоустройству, градостроительству, экологии и коммунальному хозяйству (Замятин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015</wp:posOffset>
                </wp:positionH>
                <wp:positionV relativeFrom="paragraph">
                  <wp:posOffset>-534670</wp:posOffset>
                </wp:positionV>
                <wp:extent cx="237744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решению городской Ду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ород Лесозавод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Лесозавод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4.02.2005 года № 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86.4pt;mso-wrap-distance-left:9.05pt;mso-wrap-distance-right:9.05pt;mso-wrap-distance-top:0pt;mso-wrap-distance-bottom:0pt;margin-top:-42.1pt;mso-position-vertical-relative:text;margin-left:5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к решению городской Думы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город Лесозаводск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 Лесозаводский райо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24.02.2005 года №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Ц  Е  Н  Ы </w:t>
        <w:br/>
      </w:r>
      <w:r>
        <w:rPr>
          <w:rFonts w:cs="Times New Roman" w:ascii="Times New Roman" w:hAnsi="Times New Roman"/>
          <w:sz w:val="24"/>
        </w:rPr>
        <w:t>на  содержание жилья и тарифы на  основные виды коммунальных услуг для населения  в пределах</w:t>
      </w:r>
    </w:p>
    <w:p>
      <w:pPr>
        <w:pStyle w:val="BodyText"/>
        <w:jc w:val="center"/>
        <w:rPr/>
      </w:pPr>
      <w:r>
        <w:rPr>
          <w:rFonts w:cs="Times New Roman" w:ascii="Times New Roman" w:hAnsi="Times New Roman"/>
          <w:sz w:val="24"/>
        </w:rPr>
        <w:t>социальных  норм и нормативов потребления</w:t>
      </w:r>
    </w:p>
    <w:tbl>
      <w:tblPr>
        <w:tblW w:w="149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134"/>
        <w:gridCol w:w="1560"/>
        <w:gridCol w:w="1417"/>
        <w:gridCol w:w="1418"/>
        <w:gridCol w:w="1559"/>
        <w:gridCol w:w="1559"/>
      </w:tblGrid>
      <w:tr>
        <w:trPr>
          <w:trHeight w:val="1188" w:hRule="atLeast"/>
        </w:trPr>
        <w:tc>
          <w:tcPr>
            <w:tcW w:w="4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 по уровню благоустройств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Экономически обоснованный тариф по видам жилищно-коммунальных услуг с НДС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лен-ный уровень платежей населения по каждому виду услуг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ы потребления по видам услуг в месяц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иф для населения по видам услуг в месяц</w:t>
            </w:r>
          </w:p>
        </w:tc>
      </w:tr>
      <w:tr>
        <w:trPr>
          <w:trHeight w:val="356" w:hRule="atLeast"/>
        </w:trPr>
        <w:tc>
          <w:tcPr>
            <w:tcW w:w="4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е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иф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. изм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рм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. и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иф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 Содержание и техническое обслуживание жилья (по уровню благоустрой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</w:rPr>
              <w:t>1.1. За занимаемую под жильё общую площадь в домах с полным благоустрой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</w:rPr>
              <w:t>1.2. За занимаемую под жильё общую площадь в домах без горячего водоснаб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</w:rPr>
              <w:t>1.3.За занимаемую под жильё общую площадь в домах без 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99</w:t>
            </w:r>
          </w:p>
        </w:tc>
      </w:tr>
      <w:tr>
        <w:trPr>
          <w:trHeight w:val="832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4. За занимаемую общую площадь в домах без благоустройства и мест общего пользования (отдельно стоящие дом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2</w:t>
            </w:r>
          </w:p>
        </w:tc>
      </w:tr>
      <w:tr>
        <w:trPr>
          <w:trHeight w:val="822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</w:rPr>
              <w:t>1.5. За занимаемую под жильё общую площадь в домах без благоустройства со степенью износа свыше 8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Холодное водоснаб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</w:rPr>
              <w:t>2.1. Холодная вода в домах с полным благоустройством с ваннами длиной 1500 до 1700 мм, оборудованными душ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9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</w:rPr>
              <w:t>2.2. Холодная вода в домах с сидячими ваннами, оборудованными душ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5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</w:rPr>
              <w:t>2.3. Холодная вода в домах с ГВС м оборудованные умывальниками, мойками и душ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2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</w:rPr>
              <w:t>2.4. Холодная вода без горячего водоснаб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1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5. Холодная вода  без ГВС с наличием ван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9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Холодная вода без ГВС с водогрейными котл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29</w:t>
            </w:r>
          </w:p>
        </w:tc>
      </w:tr>
      <w:tr>
        <w:trPr>
          <w:trHeight w:val="261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Уличные коло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Горячее водоснаб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</w:rPr>
              <w:t>3.1. С централизованным горячим водоснабжением, оборудованные умывальниками, мойками и душ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опительны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,1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огр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 /Гка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7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./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6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,7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3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топительны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,3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гр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 /Гка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7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./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,9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3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</w:rPr>
              <w:t>3.2. . С централизованным горячим водоснабжением, с сидячими ваннами, оборудованными душ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опительны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,6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огр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 /Гка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7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./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7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,9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7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топительны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,5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огр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 /Гка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7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./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,7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7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</w:rPr>
              <w:t>3.3. . С централизованным горячим водоснабжением, с ваннами длиной от 1500 до 1700 мм, оборудованные душ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опительны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,5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огр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 /Гка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7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./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0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,6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9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топительны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,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огр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 /Гка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7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./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3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,0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9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Водоотведение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</w:rPr>
              <w:t>4.1. В жилых домах с централизованным горячим водоснабжением, с ваннами длиной от 1500 до 1700 мм, оборудованные душ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7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2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36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 холодная  в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8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>горячая в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4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2. В жилых домах с централизованным горячим водоснабжением, с сидячими ваннами, оборудованными душ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7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6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1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 холодная  в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3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>горячая в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8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 В жилых домах с централизованным горячим водоснабжением, оборудованные  умывальниками, мойками и душ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7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3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 холодная  в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05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горячая во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3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</w:rPr>
              <w:t>4.3. В жилых домах без горячего водоснабжения с ваннами длиной от 1500 до 1700 мм, оборудованные душ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7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8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 В домах без ГВС и ва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41</w:t>
            </w:r>
          </w:p>
        </w:tc>
      </w:tr>
      <w:tr>
        <w:trPr>
          <w:trHeight w:val="57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</w:rPr>
              <w:t>4.5. В домах без ГВС с водогрейными котл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7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4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Теплоснаб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</w:rPr>
              <w:t>5.1. Отопление в жилых домах в отопительный период-окт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Г.ка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7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кал.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2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8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</w:rPr>
              <w:t>5.2. Отопление в жилых домах в отопительный период (ноябрь-апрел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Г.ка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7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кал.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9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1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 Вывоз мус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б./м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 Оплата за найм жил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</w:rPr>
              <w:t>- соответствующего базовому тип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</w:rPr>
              <w:t>- обладающего более высоким уровнем потребительских свойств, чем базовый ти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</w:rPr>
              <w:t>- обладающего более низким уровнем потребительских свойств, чем базовый ти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управления  коммунального  хозяйства 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униципального  образования</w:t>
        <w:tab/>
        <w:t xml:space="preserve"> </w:t>
        <w:tab/>
        <w:tab/>
        <w:tab/>
        <w:tab/>
        <w:tab/>
        <w:tab/>
        <w:tab/>
        <w:tab/>
        <w:t>В. Н. Яровенк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MT Extra;Symbol" w:hAnsi="MT Extra;Symbol" w:eastAsia="MT Extra;Symbol" w:cs="MT Extra;Symbol"/>
      <w:color w:val="auto"/>
      <w:sz w:val="20"/>
      <w:szCs w:val="20"/>
      <w:lang w:val="ru-RU" w:eastAsia="zh-CN" w:bidi="hi-IN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3:19:00Z</dcterms:created>
  <dc:creator>ХХХ</dc:creator>
  <dc:description/>
  <dc:language>en-US</dc:language>
  <cp:lastModifiedBy>Городская Дума</cp:lastModifiedBy>
  <cp:lastPrinted>2005-02-28T10:37:00Z</cp:lastPrinted>
  <dcterms:modified xsi:type="dcterms:W3CDTF">2005-02-28T00:38:00Z</dcterms:modified>
  <cp:revision>4</cp:revision>
  <dc:subject/>
  <dc:title>П р о е к т</dc:title>
</cp:coreProperties>
</file>