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b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4.02.2005  года                              г. Лесозаводск                                       № 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работы городской Думы</w:t>
      </w:r>
    </w:p>
    <w:p>
      <w:pPr>
        <w:pStyle w:val="Normal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</w:t>
      </w:r>
      <w:r>
        <w:rPr>
          <w:sz w:val="28"/>
          <w:lang w:val="en-US"/>
        </w:rPr>
        <w:t xml:space="preserve">5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Утвердить план работы городской Дум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5 го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исполнением  данного решения возложить на постоянные комиссии городской Думы, контрольно-счетную палату, организационный отдел, юридический отд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решению городской Ду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город Лесозавод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и Лесозаводский рай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24.02.2005 года   №  31</w:t>
      </w:r>
    </w:p>
    <w:p>
      <w:pPr>
        <w:pStyle w:val="Heading2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sz w:val="28"/>
        </w:rPr>
        <w:t xml:space="preserve">работы городской Думы 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5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544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, выносимые на заседание городск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 утверждении Положения                   «О порядке проведения конкурса на замещение должности главы администрации муниципального образования город Лесозаводск и Лесозавод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Внесение изменений в Устав муниципального образования город Лесозаводск и Лесозав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юридический отдел (Шумейко)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Об исполнении бюджета муниципального образования за 2004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налогам и финансам (Пономарчук), финансовое управление 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б утверждении Положения о городской Думе муниципального образования город Лесозаводск и Лесозавод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ссия по регламенту, депутатской этике и организации работы Думы (Вильт), </w:t>
            </w:r>
            <w:r>
              <w:rPr>
                <w:sz w:val="24"/>
                <w:lang w:val="en-US"/>
              </w:rPr>
              <w:t>организационный отдел (Прохацкая)</w:t>
            </w:r>
            <w:r>
              <w:rPr>
                <w:sz w:val="24"/>
              </w:rPr>
              <w:t>, 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 Положении о бюджетном устройстве и бюджет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налогам и финансам (Пономарчук), финансовое управление 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е функ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ходе выполнения программ по здравоо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ссия по социальной политике, законности, правопорядку и защите прав граждан (Власов), заместитель главы по социальным вопросам (Курпас), </w:t>
            </w:r>
            <w:r>
              <w:rPr>
                <w:sz w:val="24"/>
                <w:lang w:val="en-US"/>
              </w:rPr>
              <w:t xml:space="preserve">финансовое управление (Синюкова), </w:t>
            </w:r>
            <w:r>
              <w:rPr>
                <w:sz w:val="24"/>
              </w:rPr>
              <w:t>ЦГБ (Шевчук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О ходе выполнения решения городской Думы от 30.04.2004 года              № 480   «Об утверждении муниципальной целевой программы «Молодежь гор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заводска и Лесозаводского района  на 2004-2006 годы», за  2004 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социальной политике, законности, правопорядку и защите прав граждан (Власов), заместитель главы по социальным вопросам (Курпас), финансовое управлений (Синюкова), отдел по делам молодежи, физкультуры и спорта (Андрее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 О ходе выполнения решения городской Думы от 30.04.2004 год          № 479   «О целевой территориальной Программе «Профилактика стоматологических заболеваний у детей и подростков в городе Лесозаводске и Лесозаводском районе на 2004-2007 годы»,  за 200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социальной политике, законности, правопорядку и защите прав граждан (Власов), финансовое управлений (Синюкова),         МУЗ «Стоматологическая поликлиника» (Шувал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бзор теку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зучение федерального закона          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ведение  заседаний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проверки, проводимые контрольно-счетной пал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Заключение по исполнению бюджета муниципального образования за 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ставлению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дение встречных проверок по бюджетополучател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Лесозаводское телевидение за период 2004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МУП «Коммунальщик» за период 200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П (Сафи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Экспертиза проектов решений, программ, затрагивающих вопросы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несение изменений  в Положение о бюджетном устройстве и бюджет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на 2 квартал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18:00Z</dcterms:created>
  <dc:creator>ХХХ</dc:creator>
  <dc:description/>
  <dc:language>en-US</dc:language>
  <cp:lastModifiedBy>Городская Дума</cp:lastModifiedBy>
  <cp:lastPrinted>2005-02-24T09:39:00Z</cp:lastPrinted>
  <dcterms:modified xsi:type="dcterms:W3CDTF">2005-03-01T02:48:00Z</dcterms:modified>
  <cp:revision>4</cp:revision>
  <dc:subject/>
  <dc:title>                                            </dc:title>
</cp:coreProperties>
</file>