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18.02.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г. Лесозаводск                                    №</w:t>
      </w:r>
      <w:r>
        <w:rPr>
          <w:rFonts w:cs="Times New Roman" w:ascii="Times New Roman" w:hAnsi="Times New Roman"/>
          <w:sz w:val="28"/>
          <w:lang w:val="ru-RU"/>
        </w:rPr>
        <w:t xml:space="preserve"> 28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rPr/>
      </w:pPr>
      <w:r>
        <w:rPr/>
        <w:t xml:space="preserve">Об утверждении Положения "О порядке проведения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а на замещение должности глав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 Лесозаводск и Лесозаводский район"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Руководствуясь Федеральным законом "Об общих принципах организации местного самоуправления в Российской Федерации" от 6 октября 2003 года  № 131 - ФЗ, Уставом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оложение "О порядке проведения конкурса на замещение должности главы администрации муниципального образования город Лесозаводск и Лесозаводский район"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но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137160</wp:posOffset>
                </wp:positionV>
                <wp:extent cx="24688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к решению городской Думы муниципального образования 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т 18.02.2005 года 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8pt;mso-wrap-distance-left:9.05pt;mso-wrap-distance-right:9.05pt;mso-wrap-distance-top:0pt;mso-wrap-distance-bottom:0pt;margin-top:-10.8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к решению городской Думы муниципального образования город Лесозаводск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от 18.02.2005 года  № 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порядке проведения конкурса на замещение должности главы администрации муниципального образования город Лесозаводск и Лесозав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Уставом муниципального образования город Лесозаводск и Лесозаводский район и определяет порядок проведения конкурса на замещение должности главы администрации муниципального образования город Лесозаводск и Лесозавод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1. Основные понятия, используемые в настоящем Поло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Глава администрации</w:t>
      </w:r>
      <w:r>
        <w:rPr>
          <w:rFonts w:cs="Times New Roman" w:ascii="Times New Roman" w:hAnsi="Times New Roman"/>
          <w:sz w:val="24"/>
          <w:lang w:val="ru-RU"/>
        </w:rPr>
        <w:t xml:space="preserve"> – лицо, назначенное на должность главы администрации муниципального образования по контракту, заключённому по результатам конкурса на замещение указанной должности на срок, не превышающий срока полномочий городской Думы муниципального образования город Лесозаводск и Лесозавод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онкурс</w:t>
      </w:r>
      <w:r>
        <w:rPr>
          <w:rFonts w:cs="Times New Roman" w:ascii="Times New Roman" w:hAnsi="Times New Roman"/>
          <w:sz w:val="24"/>
          <w:lang w:val="ru-RU"/>
        </w:rPr>
        <w:t xml:space="preserve"> – процедура отбора претендентов для представления в городскую Думу кандидатур на замещение должности главы администрации в соответствии с требованиями к участникам конкурса, представляемых ими документов и оценкой участников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андидат</w:t>
      </w:r>
      <w:r>
        <w:rPr>
          <w:rFonts w:cs="Times New Roman" w:ascii="Times New Roman" w:hAnsi="Times New Roman"/>
          <w:sz w:val="24"/>
          <w:lang w:val="ru-RU"/>
        </w:rPr>
        <w:t xml:space="preserve"> – лицо, выбранное для представления в городскую Думу из числа участников конкурса по результатам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онкурсная комиссия</w:t>
      </w:r>
      <w:r>
        <w:rPr>
          <w:rFonts w:cs="Times New Roman" w:ascii="Times New Roman" w:hAnsi="Times New Roman"/>
          <w:sz w:val="24"/>
          <w:lang w:val="ru-RU"/>
        </w:rPr>
        <w:t xml:space="preserve"> – коллегиальный орган, сформированный городской Думой для проведения конкурса на замещение должности главы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частник конкурса</w:t>
      </w:r>
      <w:r>
        <w:rPr>
          <w:rFonts w:cs="Times New Roman" w:ascii="Times New Roman" w:hAnsi="Times New Roman"/>
          <w:sz w:val="24"/>
          <w:lang w:val="ru-RU"/>
        </w:rPr>
        <w:t xml:space="preserve"> – гражданин, изъявивший желание участвовать в конкурсе и представивший требуемые документы в установленный настоящим Положением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2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Конкурс на замещение должности главы администрации муниципального образования проводится с целью отбора на эту должность лиц, соответствующих требованиям указанным в Уставе муниципального образования и настоящем Положении и способных организовать эффективную работу администрации муниципального образования город Лесозаводск и Лесозаводский район по решению вопросов местного значения и осуществлению отдельных государственных полномочий.</w:t>
      </w:r>
    </w:p>
    <w:p>
      <w:pPr>
        <w:pStyle w:val="TextBodyIndent"/>
        <w:rPr>
          <w:sz w:val="24"/>
        </w:rPr>
      </w:pPr>
      <w:r>
        <w:rPr>
          <w:sz w:val="24"/>
        </w:rPr>
        <w:t>Конкурс проводится в форме отбора участников конкурса конкурсной комиссией на основе соответствия их указанным в Уставе муниципального образования и настоящем Положении требованиям и соответствия требованиям представленных участниками конкурса документов.</w:t>
      </w:r>
    </w:p>
    <w:p>
      <w:pPr>
        <w:pStyle w:val="TextBodyIndent"/>
        <w:rPr>
          <w:sz w:val="24"/>
        </w:rPr>
      </w:pPr>
      <w:r>
        <w:rPr>
          <w:sz w:val="24"/>
        </w:rPr>
        <w:t>Расходы связанные с проведением конкурса, производятся за счёт средств местного бюджета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Статья 3. 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с на замещение должности главы администрации муниципального образования проводится конкурсной комиссией.</w:t>
      </w:r>
    </w:p>
    <w:p>
      <w:pPr>
        <w:pStyle w:val="2"/>
        <w:rPr/>
      </w:pPr>
      <w:r>
        <w:rPr/>
        <w:t xml:space="preserve"> </w:t>
      </w:r>
      <w:r>
        <w:rPr/>
        <w:t>Конкурсная комиссия формируется на время проведения конкурса в составе девяти человек. Две трети членов конкурсной комиссии назначаются городской Думой из числа депутатов городской Думы, а одна треть Законодательным Собранием Приморского края по представлению  Губернатора Приморского края.</w:t>
      </w:r>
    </w:p>
    <w:p>
      <w:pPr>
        <w:pStyle w:val="2"/>
        <w:rPr/>
      </w:pPr>
      <w:r>
        <w:rPr/>
        <w:t xml:space="preserve">Городская Дума принимает решение о начале процедуры формирования конкурсной комиссии. Данное решение направляется Губернатору Приморского края в течение семи дней со дня принятия, для направления предложений по кандидатурам в состав конкурсной комиссии от органов государственной власти Приморского края. </w:t>
      </w:r>
    </w:p>
    <w:p>
      <w:pPr>
        <w:pStyle w:val="2"/>
        <w:rPr/>
      </w:pPr>
      <w:r>
        <w:rPr/>
        <w:t>Решение о формировании конкурсной комиссии по проведению конкурса на замещение должности главы администрации муниципального образования город Лесозаводск и Лесозаводский район принимается городской Думой в течение трех дней с момента получения от Законодательного Собрания Приморского края правового акта о назначении кандидатур в состав конкурсной комиссии. Данное решение городской Думы муниципального образования подлежит официальному опубликованию в течение семи дней со дня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курсная комиссия правомочна при условии, что она сформирована в полном составе. Заседание комиссии правомочно если на нём присутствует не менее двух третей от установленного числа членов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мочия конкурсной комиссии начинаются со дня её первого заседания и прекращаются в день принятия городской Думой решения о назначении на должность главы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ое заседание конкурсной комиссии должно быть проведено не позднее пяти дней со дня принятия решения о формировании конкурсной комиссии.</w:t>
      </w:r>
    </w:p>
    <w:p>
      <w:pPr>
        <w:pStyle w:val="2"/>
        <w:rPr/>
      </w:pPr>
      <w:r>
        <w:rPr/>
        <w:t>Конкурсная комиссия на первом заседании открытым голосованием из своего состава избирает председателя комиссии, заместителя председателя и секретаря большинством голосов от числа членов комиссии присутствующих на заседании. Заседание комиссии оформляется протоколом, который ведет секретар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атья 4. Проведение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2"/>
        <w:rPr/>
      </w:pPr>
      <w:r>
        <w:rPr/>
        <w:t>После принятия решения о формировании конкурсной комиссии городская Дума принимает решение о проведении конкурса на замещение должности главы администрации муниципального образования в котором указываются сведения о дате, времени и месте проведения конкурса. Данное решение подлежит официальному опубликованию, но не позднее чем за двадцать дней до дня проведения конкурса, одновременно подлежат официальному опубликованию условия конкурса и проект контракта в форме информационного сообщения о проведении конкурса на замещение должности главы администрации муниципального образования.</w:t>
      </w:r>
    </w:p>
    <w:p>
      <w:pPr>
        <w:pStyle w:val="2"/>
        <w:rPr/>
      </w:pPr>
      <w:r>
        <w:rPr/>
        <w:t xml:space="preserve"> </w:t>
      </w:r>
      <w:r>
        <w:rPr/>
        <w:t xml:space="preserve">Заявки на участие в конкурсе и необходимые в соответствии с настоящим Положением документы направляются участниками в конкурсную комиссию в течение десяти дней со дня официального опубликования решения о проведении конкурса, условий конкурса и проекта контра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ки на участие в конкурсе и необходимые в соответствии с настоящим Положением документы представляются участниками секретарю конкурсной комиссии и подлежат официальной регистрации секретарём конкурсной комиссии. В получении документов участнику конкурса выдаётся рас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своевременное или неполное представление документов является основанием для принятия конкурсной комиссией решения об отстранении участника от участия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исок участников представивших документы составляется секретарём конкурсной комиссии и предоставляется председателю комиссии не позднее чем за пять дней до дня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приёме документов участники конкурса информируются об ограничениях, связанных с муниципальной службой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сная комиссия осуществляет изучение информации о претендентах на основании представленных ими документов, в течение десяти дней до дня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проведении конкурса конкурсная комиссия осуществляет отбор участников для представления кандидатур в городскую Думу в соответствии с требованиями к участникам конкурса, оценкой участников, полнотой и своевременностью представл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атья 5. Услов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Конкурс проводится в месте и во время определённом в решении городской Думы о проведении конкурса. Конкурс проводится в отсутствие участников конкурса. Конкурсная комиссия оценивает участников конкурса в два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первом этапе конкурсная комиссия оценивает соответствие участников конкурса требованиям к участникам. </w:t>
      </w:r>
    </w:p>
    <w:p>
      <w:pPr>
        <w:pStyle w:val="2"/>
        <w:rPr/>
      </w:pPr>
      <w:r>
        <w:rPr/>
        <w:t xml:space="preserve">На втором этапе конкурсная комиссия оценивает соответствие требованиям представленных документов, полноту и своевременность  их предст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каждому кандидату представляемому в городскую Думу конкурсная комиссия готовит обоснованное заключение о возможности назначения кандидата на должность главы администрации муниципального образования в котором отражает соответствие кандидата требованиям предусмотренным Уставом муниципального образования и настоящим Положением.</w:t>
      </w:r>
    </w:p>
    <w:p>
      <w:pPr>
        <w:pStyle w:val="2"/>
        <w:rPr/>
      </w:pPr>
      <w:r>
        <w:rPr/>
        <w:t>Право на участие в конкурсе имеют граждане Российской Федерации достигшие на день официального опубликования решения о проведении конкурса возраста 25 лет, имеющие высшее образование, опыт работы на руководящих должностях, пригодные по состоянию здоровья для осуществления функций главы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 участию в конкурсе не допуск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достигшие возраста 6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дееспособные граждане и граждане, ограниченные в дееспособности решением суда вступившим в зако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лишённые права занимать определённую должность в течение определённого срока решением суда вступившим в зако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имеющие подтверждённое  заключением медицинского учреждения заболевание, препятствующего исполнению обязанностей по муниципальной дол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состоящие в близких родственных отношениях (родители, супруги, братья, сёстры, а также братья, сёстры, родители и дети супругов) с сотрудниками администрации муниципального образования если их деятельность связана с непосредственной подчинённостью или непосредственной подконтрольностью одного из них друг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имеющие гражданство иностранного государства, за исключением случаев, когда доступ к муниципальной службе урегулирован на взаимной основе межгосударственными согла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отказавшиеся от предоставления сведений о доходах и имуществе, принадлежащем на праве собственности, являющимся объектом налогооб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 отказавшиеся от процедуры оформления допуска к сведениям, составляющих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никами конкурса в конкурсную комиссию предста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ка на участие в конкурс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спорт (предъявляется личн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втобиограф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едения о трудовом стаже в виде копии трудовой книжки (с предоставлением оригина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ы подтверждающие высшее образов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дицинское заключение  о состоянии здоровья с записью об отсутствии заболеваний, препятствующих выполнению обязанностей по муниципальной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равка из органов государственной налоговой службы о представлении сведений о доходах гражданина за год предшествующий году принятия решения о проведении конкурса и имуществе, принадлежащем гражданину на праве собствен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сьменное согласие на прохождение процедуры оформления допуска к сведениям, составляющих государственную или иную охраняемую законом тайну в случае назначения на должность главы администрац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атья 6. Принятие решения конкурсной комисс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курсная комиссия в соответствии с критериями, предусмотренными настоящим Положением, большинством голосов от установленного числа членов комиссии принимает решение о представлении в городскую Думу кандидатур на замещение должности главы администрации муниципального образования город Лесозаводск и Лесозавод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казанное решение направляется в городскую Думу в течение трёх дней со дня его принятия с приложением заключения о возможности назначения кандидата на должность главы администрации муниципального образования (по каждому представляемому канди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атья 7. Проведение повторного конкурса на замещение должности главы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торный конкурс на замещение должности главы администрации муниципального образования проводится в случаях ес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курсной комиссией в городскую Думу не представлены кандидатуры для назначения на должность главы администрац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родской Думой отклонены все кандидатуры представленные конкурсной комисси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родской Думой проведено повторное голосование по кандидатурам, получившим наибольшее количество голосов при первом голосовании  при условии, что ни одна из кандидатур не получила необходимого количества голосов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овторный конкурс должен быть проведен в течение одного месяца со дня заседания городской Думы на котором рассматривался вопрос о назначении на должность главы администрации муниципального образования.</w:t>
        <w:tab/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54:00Z</dcterms:created>
  <dc:creator>Городская Дума</dc:creator>
  <dc:description/>
  <dc:language>en-US</dc:language>
  <cp:lastModifiedBy>Городская Дума</cp:lastModifiedBy>
  <cp:lastPrinted>2005-02-18T08:53:00Z</cp:lastPrinted>
  <dcterms:modified xsi:type="dcterms:W3CDTF">2005-02-17T22:54:00Z</dcterms:modified>
  <cp:revision>2</cp:revision>
  <dc:subject/>
  <dc:title>ПРОЕКТ</dc:title>
</cp:coreProperties>
</file>