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05 года                              г. Лесозаводск                         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вод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аботу  в городскую Думу </w:t>
      </w:r>
    </w:p>
    <w:p>
      <w:pPr>
        <w:pStyle w:val="Normal"/>
        <w:rPr>
          <w:sz w:val="28"/>
        </w:rPr>
      </w:pPr>
      <w:r>
        <w:rPr>
          <w:sz w:val="28"/>
        </w:rPr>
        <w:t>на профессиональной  постоянной осно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я депутатов  городской Думы, руководствуясь Законом Приморского края «О  статусе  депутата представительного органа  местного самоуправления, выборного должностного лица местного самоуправления  в Приморском крае», Уставом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51" w:leader="none"/>
          <w:tab w:val="left" w:pos="993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еревести на работу  в городскую Думу на профессиональной  постоянной основе согласно поданных заявлений  следующих депутатов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  <w:tab w:val="left" w:pos="993" w:leader="none"/>
        </w:tabs>
        <w:ind w:left="720" w:hanging="360"/>
        <w:jc w:val="both"/>
        <w:rPr>
          <w:sz w:val="28"/>
        </w:rPr>
      </w:pPr>
      <w:r>
        <w:rPr>
          <w:sz w:val="28"/>
        </w:rPr>
        <w:t>Сташкова Николая Алексеевич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номарчука Андрея Петрович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51" w:leader="none"/>
          <w:tab w:val="left" w:pos="993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сходы  производить  в пределах  сметных назначений городской Дум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9:00Z</dcterms:created>
  <dc:creator>ХХХ</dc:creator>
  <dc:description/>
  <dc:language>en-US</dc:language>
  <cp:lastModifiedBy>Городская Дума</cp:lastModifiedBy>
  <cp:lastPrinted>2005-02-11T10:16:00Z</cp:lastPrinted>
  <dcterms:modified xsi:type="dcterms:W3CDTF">2005-02-16T00:37:00Z</dcterms:modified>
  <cp:revision>4</cp:revision>
  <dc:subject/>
  <dc:title>П р о е к т</dc:title>
</cp:coreProperties>
</file>