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2.2005 года                                г. Лесозаводск                                   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екомендации в со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по местному самоуправлению </w:t>
      </w:r>
    </w:p>
    <w:p>
      <w:pPr>
        <w:pStyle w:val="Normal"/>
        <w:rPr>
          <w:sz w:val="28"/>
        </w:rPr>
      </w:pPr>
      <w:r>
        <w:rPr>
          <w:sz w:val="28"/>
        </w:rPr>
        <w:t>при Законодательном Собрании  Примо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вязи с началом работы городской Думы третьего созыва и избранием главы муниципального образования, председателя городской Думы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Рекомендовать  в состав Совета по местному самоуправлению  при Законодательном Собрании Приморского края главу муниципального образования, председателя городской Думы муниципального образования город Лесозаводск и Лесозаводский район Лазареву Татьяну Леонидовн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47:00Z</dcterms:created>
  <dc:creator>ХХХ</dc:creator>
  <dc:description/>
  <dc:language>en-US</dc:language>
  <cp:lastModifiedBy>Городская Дума</cp:lastModifiedBy>
  <cp:lastPrinted>2005-02-11T10:16:00Z</cp:lastPrinted>
  <dcterms:modified xsi:type="dcterms:W3CDTF">2005-02-15T05:57:00Z</dcterms:modified>
  <cp:revision>3</cp:revision>
  <dc:subject/>
  <dc:title>П р о е к т</dc:title>
</cp:coreProperties>
</file>