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4.02.2005 года                               г. Лесозаводск                           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установлении Мемориальной доски  </w:t>
      </w:r>
    </w:p>
    <w:p>
      <w:pPr>
        <w:pStyle w:val="Normal"/>
        <w:rPr>
          <w:sz w:val="28"/>
        </w:rPr>
      </w:pPr>
      <w:r>
        <w:rPr>
          <w:sz w:val="28"/>
        </w:rPr>
        <w:t>Смолярчуку П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смотрев ходатайство средней общеобразовательной школы села Иннокентьевка Лесозаводского района,  управления образования администрации муниципального образования, администрации Иннокентьевского сельсовета, объединенного  военного комиссариата города Лесозаводска Примо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Установить при входе в музей средней общеобразовательной школы села Иннокентьевка Лесозаводского района Мемориальную доску Смолярчуку Петру Павловичу  с портретом и  надпись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«В нашей школе с 1943 по 1947 гг. учился  Смолярчук Пётр Павлович отдавший более 36 лет службе на Краснознамённом  Тихоокеанском флоте, пройдя  путь от курсанта ТОВВМУ им. Макарова до контр-адмирала – командира соединения подводных лодок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46:00Z</dcterms:created>
  <dc:creator>ХХХ</dc:creator>
  <dc:description/>
  <dc:language>en-US</dc:language>
  <cp:lastModifiedBy>Городская Дума</cp:lastModifiedBy>
  <cp:lastPrinted>2005-02-14T11:25:00Z</cp:lastPrinted>
  <dcterms:modified xsi:type="dcterms:W3CDTF">2005-02-15T05:57:00Z</dcterms:modified>
  <cp:revision>3</cp:revision>
  <dc:subject/>
  <dc:title>П р о е к т</dc:title>
</cp:coreProperties>
</file>