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05 года                               г. Лесозаводск                                   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остоянной комиссии городской Думы</w:t>
      </w:r>
    </w:p>
    <w:p>
      <w:pPr>
        <w:pStyle w:val="TextBody"/>
        <w:rPr/>
      </w:pPr>
      <w:r>
        <w:rPr/>
        <w:t xml:space="preserve">по благоустройству, градостроительству, </w:t>
      </w:r>
    </w:p>
    <w:p>
      <w:pPr>
        <w:pStyle w:val="TextBody"/>
        <w:rPr/>
      </w:pPr>
      <w:r>
        <w:rPr/>
        <w:t>экологии и коммунальному хозяй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остоянной комиссии городской Думы по благоустройству, градостроительству, экологии и коммунальному хозяйству (Приложение 1)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едседатель  городской Думы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6379" w:hanging="0"/>
        <w:rPr/>
      </w:pPr>
      <w:r>
        <w:rPr>
          <w:caps/>
          <w:sz w:val="24"/>
        </w:rPr>
        <w:t>П</w:t>
      </w:r>
      <w:r>
        <w:rPr>
          <w:sz w:val="24"/>
        </w:rPr>
        <w:t>риложение № 1</w:t>
      </w:r>
    </w:p>
    <w:p>
      <w:pPr>
        <w:pStyle w:val="TextBodyIndent"/>
        <w:ind w:left="6379" w:hanging="0"/>
        <w:rPr/>
      </w:pPr>
      <w:r>
        <w:rPr>
          <w:sz w:val="24"/>
        </w:rPr>
        <w:t xml:space="preserve">к решению городской Думы </w:t>
      </w:r>
    </w:p>
    <w:p>
      <w:pPr>
        <w:pStyle w:val="TextBodyIndent"/>
        <w:ind w:left="6379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Indent"/>
        <w:ind w:left="6379" w:hanging="0"/>
        <w:rPr>
          <w:sz w:val="24"/>
        </w:rPr>
      </w:pPr>
      <w:r>
        <w:rPr>
          <w:sz w:val="24"/>
        </w:rPr>
        <w:t>город Лесозаводск</w:t>
      </w:r>
    </w:p>
    <w:p>
      <w:pPr>
        <w:pStyle w:val="TextBodyIndent"/>
        <w:ind w:left="6379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TextBodyIndent"/>
        <w:ind w:left="6379" w:hanging="0"/>
        <w:rPr>
          <w:sz w:val="24"/>
        </w:rPr>
      </w:pPr>
      <w:r>
        <w:rPr>
          <w:sz w:val="24"/>
        </w:rPr>
        <w:t>от 14.02.2005 года  № 24</w:t>
      </w:r>
    </w:p>
    <w:p>
      <w:pPr>
        <w:pStyle w:val="TextBodyIndent"/>
        <w:ind w:lef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о постоянной комиссии городской Думы по благоустройству, градостроительству,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экологии и коммунальному хозяйству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jc w:val="both"/>
        <w:rPr/>
      </w:pPr>
      <w:r>
        <w:rPr>
          <w:sz w:val="24"/>
        </w:rPr>
        <w:t>1</w:t>
      </w:r>
      <w:r>
        <w:rPr>
          <w:caps/>
          <w:sz w:val="24"/>
        </w:rPr>
        <w:t>.ОБЩие положения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Комиссия Думы муниципального образования по благоустройству, градостроительству, экологии и коммунальному хозяйству (далее комиссия) является постоянно действующим коллегиальным органом Думы и избирается из числа ее депутатов на срок полномочий Думы для предварительного рассмотрения и подготовки вопросов относящихся к ведению Думы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1.2.В своей деятельности комиссия руководствуется Конституцией РФ, законодательством Российской Федерации, законами Приморского края, Уставом муниципального образования, Регламентом Думы, Положением о постоянных комиссиях Думы, решениями Думы  и настоящим Положением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ab/>
        <w:t>1.3.Комиссия подотчетна Думе муниципального образования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5"/>
        <w:jc w:val="both"/>
        <w:rPr>
          <w:caps/>
          <w:sz w:val="24"/>
        </w:rPr>
      </w:pPr>
      <w:r>
        <w:rPr>
          <w:caps/>
          <w:sz w:val="24"/>
        </w:rPr>
        <w:t>2.Основные задачи деятельности комиссии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2.1.Инициативная разработка проектов решений Думы по вопросам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ределения порядка управления и распоряжения имуществом находящимся в муниципальной собственност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ределения порядка принятия решений о создании, реорганизации и ликвидации муниципальных предприятий и учреждени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Установления ставок и тарифов на жилищно коммунальные услуги для населения, нормативов потребления жилищно-коммунальных услуг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Принятия правил застройки территории муниципального образовани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Постоянная комиссия рассматривает на своих заседаниях вопросы отнесённые законодательством Российской Федерации и Приморского края, Уставом муниципального образования к компетенции представительного органа местного самоуправления в сферах благоустройства, градостроительства, экологии, коммунального хозяйства и муниципальной собственност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2. Разработка проектов документов и предложений по вопросам входящим в компетенцию комиссии и внесение подготовленных документов на заседание Дум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2.3.Планирование и документирование деятельности комиссии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Полномочия комиссии, права и обязанности членов комиссии и  порядок ответственности комиссии перед Думой определяется Положением о постоянных комиссиях городской Дум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5:00Z</dcterms:created>
  <dc:creator>ХХХ</dc:creator>
  <dc:description/>
  <dc:language>en-US</dc:language>
  <cp:lastModifiedBy>Городская Дума</cp:lastModifiedBy>
  <cp:lastPrinted>2005-02-01T18:36:00Z</cp:lastPrinted>
  <dcterms:modified xsi:type="dcterms:W3CDTF">2005-02-16T03:06:00Z</dcterms:modified>
  <cp:revision>5</cp:revision>
  <dc:subject/>
  <dc:title>П р о е к т</dc:title>
</cp:coreProperties>
</file>