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2.2005 года                                г. Лесозаводск                                   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 постоянной комиссии городской Думы</w:t>
      </w:r>
    </w:p>
    <w:p>
      <w:pPr>
        <w:pStyle w:val="TextBodyIndent"/>
        <w:ind w:left="0" w:hanging="0"/>
        <w:rPr/>
      </w:pPr>
      <w:r>
        <w:rPr/>
        <w:t>по  экономической политике, промышл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твердить Положение о постоянной комиссии городской Думы по  экономической политике, промышленности  (Приложение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6237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6237" w:hanging="0"/>
        <w:rPr/>
      </w:pPr>
      <w:r>
        <w:rPr>
          <w:caps/>
          <w:sz w:val="24"/>
        </w:rPr>
        <w:t>П</w:t>
      </w:r>
      <w:r>
        <w:rPr>
          <w:sz w:val="24"/>
        </w:rPr>
        <w:t>риложение № 1</w:t>
      </w:r>
    </w:p>
    <w:p>
      <w:pPr>
        <w:pStyle w:val="TextBodyIndent"/>
        <w:ind w:left="6237" w:hanging="0"/>
        <w:rPr>
          <w:sz w:val="24"/>
        </w:rPr>
      </w:pPr>
      <w:r>
        <w:rPr>
          <w:sz w:val="24"/>
        </w:rPr>
        <w:t>к решению городской Думы муниципального образования город Лесозаводск</w:t>
      </w:r>
    </w:p>
    <w:p>
      <w:pPr>
        <w:pStyle w:val="TextBodyIndent"/>
        <w:ind w:left="6237" w:hanging="0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TextBodyIndent"/>
        <w:ind w:left="6237" w:hanging="0"/>
        <w:rPr>
          <w:sz w:val="24"/>
        </w:rPr>
      </w:pPr>
      <w:r>
        <w:rPr>
          <w:sz w:val="24"/>
        </w:rPr>
        <w:t>от  14.02.2005 года  № 22</w:t>
      </w:r>
    </w:p>
    <w:p>
      <w:pPr>
        <w:pStyle w:val="TextBodyIndent"/>
        <w:ind w:left="6237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>Положение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о постоянной комиссии городской Думы  по экономической политике, промышленност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0"/>
        <w:jc w:val="both"/>
        <w:rPr/>
      </w:pPr>
      <w:r>
        <w:rPr>
          <w:sz w:val="24"/>
        </w:rPr>
        <w:t>1</w:t>
      </w:r>
      <w:r>
        <w:rPr>
          <w:caps/>
          <w:sz w:val="24"/>
        </w:rPr>
        <w:t>.ОБЩие положения</w:t>
      </w:r>
    </w:p>
    <w:p>
      <w:pPr>
        <w:pStyle w:val="TextBodyIndent"/>
        <w:ind w:lef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Комиссия Думы муниципального образования по экономической политике, промышленности (далее комиссия) является постоянно действующим коллегиальным органом Думы и избирается из числа ее депутатов на срок полномочий Думы для предварительного рассмотрения и подготовки вопросов относящихся к ведению Думы.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  <w:t>1.2.В своей деятельности комиссия руководствуется Конституцией РФ, законодательством Российской Федерации, законами Приморского края, Уставом муниципального образования, Регламентом Думы, Положением о постоянных комиссиях Думы, решениями Думы  и настоящим Положением.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  <w:tab/>
        <w:t>1.3.Комиссия подотчетна Думе муниципального образования.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5"/>
        <w:jc w:val="both"/>
        <w:rPr>
          <w:caps/>
          <w:sz w:val="24"/>
        </w:rPr>
      </w:pPr>
      <w:r>
        <w:rPr>
          <w:caps/>
          <w:sz w:val="24"/>
        </w:rPr>
        <w:t>2.Основные задачи деятельности комиссии</w:t>
      </w:r>
    </w:p>
    <w:p>
      <w:pPr>
        <w:pStyle w:val="TextBodyIndent"/>
        <w:ind w:lef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>Основными задачами комиссии являются: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  <w:t>2.1.Инициативная разработка проектов решений Думы по вопросам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Комплексного экономического развития муниципального образования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Создания условий для развития промышленного  производства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Установления тарифов на услуги муниципальных предприятий и учреждений.</w:t>
      </w:r>
    </w:p>
    <w:p>
      <w:pPr>
        <w:pStyle w:val="TextBodyIndent"/>
        <w:ind w:left="705" w:hanging="0"/>
        <w:jc w:val="both"/>
        <w:rPr/>
      </w:pPr>
      <w:r>
        <w:rPr>
          <w:sz w:val="24"/>
        </w:rPr>
        <w:tab/>
        <w:t>Утверждения генерального плана развития муниципального образования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Постоянная комиссия рассматривает на своих заседаниях вопросы отнесённые законодательством Российской Федерации и Приморского края, Уставом муниципального образования к компетенции представительного органа местного самоуправления в сферах экономической политики и промышленност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2.2. Разработка проектов документов и предложений по вопросам входящим в компетенцию комиссии и внесение подготовленных документов на заседание Думы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2.3.Планирование и документирование деятельности комиссии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Полномочия комиссии, права и обязанности членов комиссии и  порядок ответственности комиссии перед Думой определяется Положением о постоянных комиссиях городской Думы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39:00Z</dcterms:created>
  <dc:creator>ХХХ</dc:creator>
  <dc:description/>
  <dc:language>en-US</dc:language>
  <cp:lastModifiedBy>Городская Дума</cp:lastModifiedBy>
  <cp:lastPrinted>2005-02-02T13:20:00Z</cp:lastPrinted>
  <dcterms:modified xsi:type="dcterms:W3CDTF">2005-02-17T02:57:00Z</dcterms:modified>
  <cp:revision>5</cp:revision>
  <dc:subject/>
  <dc:title>П р о е к т</dc:title>
</cp:coreProperties>
</file>