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2.2005 года                              г. Лесозаводск                       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постоянной комиссии городской Думы</w:t>
      </w:r>
    </w:p>
    <w:p>
      <w:pPr>
        <w:pStyle w:val="TextBodyIndent"/>
        <w:ind w:left="0" w:hanging="0"/>
        <w:rPr/>
      </w:pPr>
      <w:r>
        <w:rPr/>
        <w:t>по  бюджету, налогам и финанс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Положение о постоянной комиссии городской Думы  по   бюджету, налогам и финансам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6237" w:hanging="0"/>
        <w:rPr/>
      </w:pPr>
      <w:r>
        <w:rPr>
          <w:caps/>
          <w:sz w:val="24"/>
        </w:rPr>
        <w:t>П</w:t>
      </w:r>
      <w:r>
        <w:rPr>
          <w:sz w:val="24"/>
        </w:rPr>
        <w:t>риложение № 1</w:t>
      </w:r>
    </w:p>
    <w:p>
      <w:pPr>
        <w:pStyle w:val="TextBodyIndent"/>
        <w:ind w:left="6237" w:hanging="0"/>
        <w:rPr>
          <w:sz w:val="24"/>
        </w:rPr>
      </w:pPr>
      <w:r>
        <w:rPr>
          <w:sz w:val="24"/>
        </w:rPr>
        <w:t>к решению городской Думы муниципального образования город Лесозаводск</w:t>
      </w:r>
    </w:p>
    <w:p>
      <w:pPr>
        <w:pStyle w:val="TextBodyIndent"/>
        <w:ind w:left="6237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TextBodyIndent"/>
        <w:ind w:left="6237" w:hanging="0"/>
        <w:rPr>
          <w:sz w:val="24"/>
        </w:rPr>
      </w:pPr>
      <w:r>
        <w:rPr>
          <w:sz w:val="24"/>
        </w:rPr>
        <w:t>от  14.02.2005 года  № 21</w:t>
      </w:r>
    </w:p>
    <w:p>
      <w:pPr>
        <w:pStyle w:val="TextBodyIndent"/>
        <w:ind w:left="6237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Положение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о постоянной комиссии городской Думы по бюджету, налогам и финансам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0"/>
        <w:jc w:val="both"/>
        <w:rPr/>
      </w:pPr>
      <w:r>
        <w:rPr>
          <w:sz w:val="24"/>
        </w:rPr>
        <w:t>1</w:t>
      </w:r>
      <w:r>
        <w:rPr>
          <w:caps/>
          <w:sz w:val="24"/>
        </w:rPr>
        <w:t>.ОБЩие положения</w:t>
      </w:r>
    </w:p>
    <w:p>
      <w:pPr>
        <w:pStyle w:val="TextBodyIndent"/>
        <w:ind w:lef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Комиссия Думы муниципального образования по бюджету, налогам и финансам (далее комиссия) является постоянно действующим коллегиальным органом Думы и избирается из числа ее депутатов на срок полномочий Думы для предварительного рассмотрения и подготовки вопросов относящихся к ведению Думы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>1.2.В своей деятельности комиссия руководствуется Конституцией РФ, законодательством Российской Федерации, законами Приморского края, Уставом муниципального образования, Регламентом Думы, Положением о постоянных комиссиях Думы, решениями Думы  и настоящим Положением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ab/>
        <w:t>1.3.Комиссия подотчетна Думе муниципального образования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5"/>
        <w:jc w:val="both"/>
        <w:rPr>
          <w:caps/>
          <w:sz w:val="24"/>
        </w:rPr>
      </w:pPr>
      <w:r>
        <w:rPr>
          <w:caps/>
          <w:sz w:val="24"/>
        </w:rPr>
        <w:t>2.Основные задачи деятельности комиссии</w:t>
      </w:r>
    </w:p>
    <w:p>
      <w:pPr>
        <w:pStyle w:val="TextBodyIndent"/>
        <w:ind w:left="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Основными задачами комиссии являются: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>2.1.Инициативная разработка проектов решений Думы по вопросам:</w:t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Утверждения местного бюджета и отчёта о его исполнении.</w:t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Внесения изменений в местный бюджет.</w:t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Установления, изменения, отмены местных налогов и сборов в соответствии с законодательством РФ.</w:t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Предоставления в соответствии с законодательством РФ налоговых и иных  льгот и преимуществ  физическим и юридическим лицам в пределах сумм налогов и иных платежей зачисляемых в местный бюджет.</w:t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 xml:space="preserve">Установления порядка и условий размещения денежных средств, участия муниципального образования в инвестициях. </w:t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 xml:space="preserve">Согласования принятия решений о выпуске муниципальных ценных бумаг. </w:t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Образования целевых внебюджетных  фондов  в порядке и на условиях  установленных  законодательством Российской Федерации.</w:t>
      </w:r>
    </w:p>
    <w:p>
      <w:pPr>
        <w:pStyle w:val="TextBodyIndent"/>
        <w:ind w:left="705" w:hanging="0"/>
        <w:jc w:val="both"/>
        <w:rPr>
          <w:sz w:val="24"/>
        </w:rPr>
      </w:pPr>
      <w:r>
        <w:rPr>
          <w:sz w:val="24"/>
        </w:rPr>
        <w:t>Решения других финансовых вопросов местного значения.</w:t>
      </w:r>
    </w:p>
    <w:p>
      <w:pPr>
        <w:pStyle w:val="TextBodyIndent"/>
        <w:ind w:left="0" w:firstLine="705"/>
        <w:jc w:val="both"/>
        <w:rPr>
          <w:sz w:val="24"/>
        </w:rPr>
      </w:pPr>
      <w:r>
        <w:rPr>
          <w:sz w:val="24"/>
        </w:rPr>
        <w:t>Постоянная комиссия рассматривает на своих заседаниях вопросы отнесённые законодательством Российской Федерации и Приморского края, Уставом муниципального образования к компетенции представительного органа местного самоуправления в сферах бюджетных и межбюджетных правоотношений, налогогообложения и финансов.</w:t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2.2. Разработка проектов документов и предложений по проблемам входящим в компетенцию комиссии и внесение подготовленных документов на заседание Думы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2.3.Планирование и документирование деятельности комиссии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>Полномочия комиссии, права и обязанности членов комиссии и  порядок ответственности комиссии перед Думой определяется Положением о постоянных комиссиях городской Думы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37:00Z</dcterms:created>
  <dc:creator>ХХХ</dc:creator>
  <dc:description/>
  <dc:language>en-US</dc:language>
  <cp:lastModifiedBy>Городская Дума</cp:lastModifiedBy>
  <cp:lastPrinted>2005-02-01T18:36:00Z</cp:lastPrinted>
  <dcterms:modified xsi:type="dcterms:W3CDTF">2005-02-16T00:42:00Z</dcterms:modified>
  <cp:revision>5</cp:revision>
  <dc:subject/>
  <dc:title>П р о е к т</dc:title>
</cp:coreProperties>
</file>