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90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          № 49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825" w:hanging="0"/>
        <w:jc w:val="both"/>
        <w:rPr/>
      </w:pPr>
      <w:r>
        <w:rPr>
          <w:sz w:val="26"/>
          <w:szCs w:val="26"/>
        </w:rPr>
        <w:t>Об отчете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5 год, в том числе, о решении вопросов, поставленных Думой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5 год, в том числе, о решении вопросов, поставленных Думой Лесозаводского городского окру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тчет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5 год, в том числе, о решении вопросов, поставленных Думой Лесозаводского городского округа принять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 Указать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главе администрации Лесозаводского городского округа на неоднократное неисполнение администрацией Лесозаводского городского округа, а также исполнение с нарушением установленных сроков решений Думы Лесозаводского городского округа, в части данных поручений по подготовке и представления на рассмотрение Думы следующих проектов решений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1) «Об утверждении Программы комплексного развития систем коммунальной инфраструктуры Лесозаводского городского округа» - не исполнено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) «О нормативах финансовых затрат на капитальный ремонт, ремонт и содержание автомобильных дорог местного значения и правила расчета ассигнований бюджета городского округа на указанные цели»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«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4) «О внесении изменений в решение Думы городского округа от 28.05.2009 № 127-НПА «О Правилах внешнего благоустройства на территории Лесозаводского городского округа»;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5) «О Порядке проведения органами местного самоуправления экспертизы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«О Порядке проведения оценки органами местного самоуправления регулирующего воздействия проектов муниципальных актов, затрагивающих вопросы осуществления предпринимательской и инвестиционной деятельности»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казать главе администрации Лесозаводского городского округа на ненадлежащее решение администрацией Лесозаводского городского округа следующих вопросов местного знач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1) составление, утверждение и исполнение бюджета городского округа, осуществление контроля за его исполнением, поскольку администрацией не принимаются меры по стабилизации финансовой ситуации. Муниципальные программы не направляются на экспертизу в Контрольно-счетную палату Лесозаводского городского округа и без экспертизы являются основой для формирования бюджета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)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поскольку на протяжении нескольких лет в мкр. Юго-Западный системные перебои с водоснабжением, в мкр. Ружино системные перебои с водоотведением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3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оскольку не проводятся мероприятия, в рамках осуществления муниципального контроля по сохранности автомобильных дорого местного значения, контракты на содержание и ремонт дорог заключаются слишком поздно, вследствие этого как дорожное полотно разрушается, работы проводятся в условиях низких температур, что влияет на качество выполненных ремонтных работ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</w:t>
      </w:r>
      <w:r>
        <w:rPr/>
        <w:t xml:space="preserve"> </w:t>
      </w:r>
      <w:r>
        <w:rPr>
          <w:b w:val="false"/>
          <w:sz w:val="26"/>
          <w:szCs w:val="26"/>
        </w:rPr>
        <w:t xml:space="preserve"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, поскольку спортплощадка до настоящего времени не в эксплуатацию не введена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В спорткомплексе своевременно не введены приборы учета и не выполнены в полном объеме установленные заказчиком работы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5) участие в предупреждении и ликвидации последствий чрезвычайных ситуаций в границах городского округа, поскольку на протяжении нескольких лет не решается проблема подмывания водами реки Уссури проезжей части по улице Сахалинской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оскольку в течение последних лет в ходе реализации программы переселения качество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построенного жилья определяется как ненадлежащее, сроки программы постоянно срыва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16:00Z</dcterms:created>
  <dc:creator>Пользователь</dc:creator>
  <dc:description/>
  <cp:keywords/>
  <dc:language>en-US</dc:language>
  <cp:lastModifiedBy>USER</cp:lastModifiedBy>
  <cp:lastPrinted>2016-05-31T09:21:00Z</cp:lastPrinted>
  <dcterms:modified xsi:type="dcterms:W3CDTF">2016-06-05T23:52:00Z</dcterms:modified>
  <cp:revision>9</cp:revision>
  <dc:subject/>
  <dc:title/>
</cp:coreProperties>
</file>