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1.05.2016 года                                                                                                          № 49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 о результатах контрольного мероприятия от 08.04.2016 «Проверка целевого и эффективного использования средств, выделенных на реализацию муниципальной программы «Устойчивое развитие сельских территорий Лесозаводского городского округа на 2014-2020 годы» за период 2014-2015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Контрольно-счетной палаты Лесозаводского городского округа о результатах контрольного мероприятия от 08.04.2016 «Проверка целевого и эффективного использования средств, выделенных на реализацию муниципальной программы «Устойчивое развитие сельских территорий Лесозаводского городского округа на 2014-2020 годы» за период 2014-2015 годы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Контрольно-счетной палаты Лесозаводского городского округа о результатах контрольного мероприятия от 08.04.2016 «Проверка целевого и эффективного использования средств, выделенных на реализацию муниципальной программы «Устойчивое развитие сельских территорий Лесозаводского городского округа на 2014-2020 годы» за период 2014-2015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38:00Z</dcterms:created>
  <dc:creator>Пользователь</dc:creator>
  <dc:description/>
  <cp:keywords/>
  <dc:language>en-US</dc:language>
  <cp:lastModifiedBy>USER</cp:lastModifiedBy>
  <cp:lastPrinted>2016-06-01T10:31:00Z</cp:lastPrinted>
  <dcterms:modified xsi:type="dcterms:W3CDTF">2016-06-01T06:48:00Z</dcterms:modified>
  <cp:revision>5</cp:revision>
  <dc:subject/>
  <dc:title/>
</cp:coreProperties>
</file>