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1.05.2016 года                                                                                                          № 49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 о результатах контрольного мероприятия от 06.05.2015 «Внешняя проверка годовой бюджетной отчетности главных администраторов бюджетных средств Лесозаводского городского округа за 2015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Контрольно-счетной палаты Лесозаводского городского округа о результатах контрольного мероприятия от 06.05.2015 «Внешняя проверка годовой бюджетной отчетности главных администраторов бюджетных средств Лесозаводского городского округа за 2015 год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Контрольно-счетной палаты Лесозаводского городского округа о результатах контрольного мероприятия от 06.05.2015 «Внешняя проверка годовой бюджетной отчетности главных администраторов бюджетных средств Лесозаводского городского округа за 2015 год»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комендовать всем учреждениям Лесозаводского городского округа устранить замечания, изложенные в отчете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39:00Z</dcterms:created>
  <dc:creator>Пользователь</dc:creator>
  <dc:description/>
  <cp:keywords/>
  <dc:language>en-US</dc:language>
  <cp:lastModifiedBy>USER</cp:lastModifiedBy>
  <cp:lastPrinted>2016-06-01T15:05:00Z</cp:lastPrinted>
  <dcterms:modified xsi:type="dcterms:W3CDTF">2016-06-02T22:02:00Z</dcterms:modified>
  <cp:revision>6</cp:revision>
  <dc:subject/>
  <dc:title/>
</cp:coreProperties>
</file>