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          № 49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 xml:space="preserve">О протесте Лесозаводского межрайонного прокурора от 12.05.2016 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-2016/2611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ест Лесозаводского межрайонного прокурора от 12.05.20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-2016/2611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, руководствуясь Федеральным законом от 17.01.1992 № 2202-1 «О прокуратуре Российской Федерации», Уставом Лесозаводского городского округа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Лесозаводского межрайонного прокурора от 12.05.2016 № 7-2-2016/2611 на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в план работы Думы Лесозаводского городского округа на 3-й квартал поручение о подготовке проекта решения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 «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 с учетом протеста Лесозаводского межрайонного прокур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8:00Z</dcterms:created>
  <dc:creator>Имя</dc:creator>
  <dc:description/>
  <cp:keywords/>
  <dc:language>en-US</dc:language>
  <cp:lastModifiedBy>Инна</cp:lastModifiedBy>
  <cp:lastPrinted>2016-06-01T10:14:00Z</cp:lastPrinted>
  <dcterms:modified xsi:type="dcterms:W3CDTF">2016-06-01T05:03:00Z</dcterms:modified>
  <cp:revision>8</cp:revision>
  <dc:subject/>
  <dc:title>ДУМА</dc:title>
</cp:coreProperties>
</file>