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1.05.2016 года                                                                                                № 489-НПА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pacing w:before="0" w:after="0"/>
        <w:ind w:right="4676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внесение изменений в решение Думы Лесозаводского городского округа от 30.06.2009 № 145-НПА «О Положении «Об осуществлении мероприятий по обеспечению безопасности людей на водных объектах, охране их жизни и здоровья на территории Лесозаводского городского округа»</w:t>
      </w:r>
    </w:p>
    <w:p>
      <w:pPr>
        <w:pStyle w:val="Normal"/>
        <w:autoSpaceDE w:val="false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м от 06.10.2003 № 131-ФЗ «Об общих принципах организации местного самоуправления в Российской Федерации», Водным кодексом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6"/>
          </w:rPr>
          <w:t>Приказом</w:t>
        </w:r>
      </w:hyperlink>
      <w:r>
        <w:rPr>
          <w:rFonts w:cs="Times New Roman" w:ascii="Times New Roman" w:hAnsi="Times New Roman"/>
          <w:sz w:val="26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от 29.06.2005 № 501 «Об утверждении Правил технического надзора за маломерными судами, поднадзорными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, базами (сооружениями) для их стоянок, пляжами и другими местами массового отдыха на водных объектах, переправами и наплавными мостами»</w:t>
      </w:r>
      <w:r>
        <w:rPr>
          <w:rFonts w:cs="Times New Roman" w:ascii="Times New Roman" w:hAnsi="Times New Roman"/>
          <w:sz w:val="26"/>
          <w:szCs w:val="26"/>
        </w:rPr>
        <w:t>, Правилами охраны жизни людей на водных объектах в Приморском крае, утвержденными Постановлением Губернатора Приморского края от 24.04.1998 № 196, Уставом Лесозаводского городского округа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ind w:firstLine="709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1. Внести изменения в решение Думы Лесозаводского городского округа от 30.06.2009 № 145-НПА «О Положении «Об осуществлении мероприятий по обеспечению безопасности людей на водных объектах, охране их жизни и здоровья на территории Лесозаводского городского округа» признав пункт 2 части 2 статьи 2 Положения утратившим сил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</w:rPr>
        <w:t>2</w:t>
      </w:r>
      <w:r>
        <w:rPr>
          <w:sz w:val="26"/>
          <w:szCs w:val="26"/>
        </w:rPr>
        <w:t xml:space="preserve">. Настоящее решение вступает в силу со дня его официального опубликов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</w:rPr>
        <w:t>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Бредун)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Глава Лесозаводского городского округа                                                    О.Н. Па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autoSpaceDE w:val="false"/>
      <w:spacing w:before="80" w:after="0"/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574DAA2EE62E1DF599021819E605532A6023EB7D480D620CC439D6044BE5786068EDA0D5BFEE56U454A" TargetMode="External"/><Relationship Id="rId4" Type="http://schemas.openxmlformats.org/officeDocument/2006/relationships/hyperlink" Target="consultantplus://offline/ref=2568F9055E7773E0391AA6DA4523BF58995C940A7D5B318CC2FBE5D75CA1Y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3:03:00Z</dcterms:created>
  <dc:creator>Пользователь</dc:creator>
  <dc:description/>
  <cp:keywords/>
  <dc:language>en-US</dc:language>
  <cp:lastModifiedBy>USER</cp:lastModifiedBy>
  <cp:lastPrinted>2016-05-13T09:16:00Z</cp:lastPrinted>
  <dcterms:modified xsi:type="dcterms:W3CDTF">2016-06-01T06:43:00Z</dcterms:modified>
  <cp:revision>5</cp:revision>
  <dc:subject/>
  <dc:title/>
</cp:coreProperties>
</file>