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31.05.2016 года                                                                                               № 486-НП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467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27-НПА «Об утверждении Положения «Об участии в предупреждении и ликвидации последствий чрезвычайных ситуаций в границах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>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от 15.02.2016 № 31-ФЗ «О внесении изменений в статью 11 Федерального закона «О защите населения и территорий от чрезвычайных ситуаций природного и техногенного характера», Уставом Лесозаводского городского округ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Думы Лесозаводского городского округа от 24.04.2014 № 127-НПА «Об утверждении Положения «Об участии в предупреждении и ликвидации последствий чрезвычайных ситуаций в границах Лесозаводского городского округа» следующие 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еамбуле решения цифры «21.12.1998» заменить цифрами «21.12.199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татью 2 Положения дополнить пунктами 8-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) 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3. Основные принципы и задачи в области защиты населения и территории Лесозаводского городского округа от чрезвычайных ситуац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ными принципами защиты населения и территории от чрезвычайных ситуац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благовременное проведение мероприятий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и и степени реальной опасности возникновения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е объема и содержания мероприятий по защите населения и территории от чрезвычайных ситуаций, в том числе по обеспечению безопасности людей на водных объектах,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ликвидации чрезвычайных ситуаций силами и средствами организаций, органов местного самоуправления, на территориях которых сложилась чрезвычайная ситу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в области защиты населения и территории от чрезвычайных ситуац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бор, обработка, обмен и выдача информации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квидация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международное сотрудничество в области защиты населения и территории от чрезвычайных ситуаций, в том числе обеспечения безопасности людей на водных объектах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наименовании статьи 4 Положения слова «природного и техногенного характера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части 2 статьи 4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создание резервов финансовых и материальных ресурсов для ликвидации чрезвычайных ситуац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пункте 3 слова «и (или) гражданской обороны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5) осуществление подготовки и содержания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части 3 статьи 4 Положения слова «пунктом 3» заменить словами «пунктом 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</w:rPr>
        <w:t>2</w:t>
      </w:r>
      <w:r>
        <w:rPr>
          <w:sz w:val="26"/>
          <w:szCs w:val="26"/>
        </w:rPr>
        <w:t xml:space="preserve">. Настоящее решение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574DAA2EE62E1DF599021819E605532A6023EB7D480D620CC439D6044BE5786068EDA0D5BFEE56U45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1:00Z</dcterms:created>
  <dc:creator>Пользователь</dc:creator>
  <dc:description/>
  <cp:keywords/>
  <dc:language>en-US</dc:language>
  <cp:lastModifiedBy>Инна</cp:lastModifiedBy>
  <cp:lastPrinted>2016-06-01T09:51:00Z</cp:lastPrinted>
  <dcterms:modified xsi:type="dcterms:W3CDTF">2016-06-01T04:55:00Z</dcterms:modified>
  <cp:revision>5</cp:revision>
  <dc:subject/>
  <dc:title/>
</cp:coreProperties>
</file>