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6"/>
          <w:szCs w:val="26"/>
        </w:rPr>
        <w:t>31.05.2016 года                                                                                                № 48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8505" w:leader="none"/>
        </w:tabs>
        <w:spacing w:lineRule="atLeast" w:line="240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установления льгот в организациях культуры, находящихся в ведении органов местного самоуправления Лесозаводского городского округ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8505" w:leader="none"/>
        </w:tabs>
        <w:spacing w:lineRule="atLeast" w:line="240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8505" w:leader="none"/>
        </w:tabs>
        <w:spacing w:lineRule="atLeast" w:line="240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9.10.1992 № 3612-1 «Основы законодательства Российской Федерации о культуре»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 Уставом Лесозаводского городского округа,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ума Лесозаводского городского округа 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ИЛА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установления льгот в организациях культуры, находящихся в ведении органов местного самоуправления Лесозаводского городского округа (прилагается).</w:t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городской Думы муниципального образования город Лесозаводск и Лесозаводский район от 02.06.2005 № 90 «О Порядке установления льгот в организациях культуры, находящихся в ведении органов местного самоуправления».</w:t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spacing w:lineRule="atLeast" w:line="240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3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3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3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5387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5387" w:hanging="0"/>
        <w:jc w:val="both"/>
        <w:rPr>
          <w:bCs/>
        </w:rPr>
      </w:pPr>
      <w:r>
        <w:rPr>
          <w:bCs/>
        </w:rPr>
        <w:t>к решению Думы Лесозаводского городского округа от 31.05.2016 № 485-НПА</w:t>
      </w:r>
    </w:p>
    <w:p>
      <w:pPr>
        <w:pStyle w:val="Normal"/>
        <w:autoSpaceDE w:val="false"/>
        <w:spacing w:lineRule="auto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ия льгот в организациях культуры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ведении органов местного самоуправл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 организации платных мероприятий организации культуры, находящиеся в ведении органов местного самоуправления Лесозаводского городского округа (далее – организации культуры), с учетом финансовых, материально-технических и организационных возможностей самостоятельно устанавливают льготы населению на посещение платных мероприятий, проводимых в данных организац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Льготы устанавлива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етям дошкольного возрас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учающимс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валида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ам, удостоенным звания «Почетный житель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оеннослужащим, проходящим военную службу по призы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</w:t>
      </w:r>
      <w:r>
        <w:rPr>
          <w:rFonts w:eastAsia="Calibri"/>
          <w:bCs/>
          <w:sz w:val="26"/>
          <w:szCs w:val="26"/>
          <w:lang w:eastAsia="en-US"/>
        </w:rPr>
        <w:t>. Льготы устанавливаются приказом руководителя организации культуры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Информация о порядке посещения на льготных условиях платных мероприятий размещается в доступных для посетителей зонах зданий организаций культуры и в средствах массовой информ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32:00Z</dcterms:created>
  <dc:creator>Пользователь</dc:creator>
  <dc:description/>
  <cp:keywords/>
  <dc:language>en-US</dc:language>
  <cp:lastModifiedBy>USER</cp:lastModifiedBy>
  <cp:lastPrinted>2016-06-01T08:59:00Z</cp:lastPrinted>
  <dcterms:modified xsi:type="dcterms:W3CDTF">2016-06-01T06:31:00Z</dcterms:modified>
  <cp:revision>5</cp:revision>
  <dc:subject/>
  <dc:title/>
</cp:coreProperties>
</file>