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335</wp:posOffset>
            </wp:positionH>
            <wp:positionV relativeFrom="paragraph">
              <wp:posOffset>120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31.05.2016 года                                                                                                № 482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251" w:hanging="0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комиссии Думы Лесозаводского городского округа по контролю за достоверностью сведений о доходах, расходах, об имуществе и обязательствах имущественного характера, представляемых депутатами</w:t>
      </w:r>
      <w:r>
        <w:rPr/>
        <w:t xml:space="preserve"> </w:t>
      </w:r>
      <w:r>
        <w:rPr>
          <w:sz w:val="26"/>
          <w:szCs w:val="26"/>
        </w:rPr>
        <w:t>Думы Лесоза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4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 w:val="26"/>
          <w:szCs w:val="26"/>
        </w:rPr>
        <w:t xml:space="preserve">Уставом Лесозаводского городского округ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>1. Утвердить Положение о комиссии Думы Лесозаводского городского округа по контролю за достоверностью сведений о доходах, расходах, об имуществе и обязательствах имущественного характера, представляемых депутатами Думы Лесозаводского городского округа (прилагается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rPr>
          <w:sz w:val="18"/>
          <w:szCs w:val="18"/>
        </w:rPr>
      </w:pPr>
      <w:r>
        <w:rPr>
          <w:sz w:val="18"/>
          <w:szCs w:val="18"/>
        </w:rPr>
        <w:t>к решению Думы Лесозаводского городского округа от 31.05.2016 № 482-НПА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Думы Лесозаводского городского округа по контролю за достоверностью сведений о доходах, расходах, об имуществе и обязательствах имущественного характера, представляемых депутатами Думы Лесозаводского городского округа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/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1. Настоящее Положение определяет структуру, задачи и порядок деятельности комиссии Думы Лесозаводского городского округа по контролю за достоверностью сведений о доходах, расходах, об имуществе и обязательствах имущественного характера, представляемых депутатами Думы Лесозаводского городского округа (далее – комиссия)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2. Комиссия является коллегиальным совещательным органом Думы Лесозаводского городского округа и образуется решением Думы Лесозаводского городского округа на срок полномочий Думы Лесозаводского городского округа очередного созыва (далее – Дума)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3. Комиссия в своей деятельности руководствуется Конституцией Российской Федерации, нормативными правовыми актами Российской Федерации и Приморского края, настоящим Положением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/>
      </w:pPr>
      <w:r>
        <w:rPr>
          <w:b/>
          <w:sz w:val="24"/>
          <w:szCs w:val="24"/>
        </w:rPr>
        <w:t>Статья 2. Структура комиссии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1.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2. Председатель комиссии и заместитель председателя комиссии избираются на заседании комиссии из состава членов комиссии большинством голосов от установленного числа членов комиссии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3. Председатель комиссии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1) организует работу комиссии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2) созывает заседания комиссии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3) формирует проект повестки дня заседания комиссии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4) определяет состав лиц, приглашаемых на заседания комиссии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5) ведет заседания комиссии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6) подписывает письма и иные документы, направляемые комиссией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7) осуществляет иные полномочия в соответствии с настоящим Положением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4. 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5. Член комиссии обязан участвовать в работе комиссии, выполнять поручения комиссии и председателя комиссии, присутствовать на заседании комиссии и выполнять возложенные на него обязанности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6. Комиссия вправе обращаться в пределах своей компетенции в органы государственной власти, органы местного самоуправления, в организации и к гражданам по вопросам, относящихся к их ведению, а также запрашивать и получать в установленном порядке справочные, аналитические, статистические и иные материалы, необходимые для работы комиссии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/>
      </w:pPr>
      <w:r>
        <w:rPr>
          <w:b/>
          <w:sz w:val="24"/>
          <w:szCs w:val="24"/>
        </w:rPr>
        <w:t>Статья 3. Задачи комиссии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1. Основными задачами комиссии являются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1) анализ сведений о доходах, расходах, об имуществе и обязательствах имущественного характера, представляемых депутатами Думы Лесозаводского городского округа (далее – депутат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2) проведение проверки достоверности и полноты сведений о доходах, расходах, об имуществе и обязательствах имущественного характера, представляемых депутатами в порядке, определяемом Думой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3) осуществление контроля за соответствием расходов депутата, его супруги (супруга) и несовершеннолетних детей доходу депутата и его супруги (супруга) и несовершеннолетних детей</w:t>
      </w:r>
      <w:r>
        <w:rPr/>
        <w:t xml:space="preserve"> </w:t>
      </w:r>
      <w:r>
        <w:rPr>
          <w:sz w:val="24"/>
          <w:szCs w:val="24"/>
        </w:rPr>
        <w:t>в случаях и в порядке, установленных Федеральным законом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4) проведение проверки соблюдения депутатом установленных ограничений и запретов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5) проведение проверки соблюдения депутато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6) рассмотрение вопроса о невыполнении депутатом, его супругой (супругом) и несовершеннолетними детьми требований, предусмотренных частью 1 статьи 3 и (или) частью 3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 случае поступления заявления депутата, предусмотренного пунктом 4 части 2 статьи 4 настоящего Положения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7) рассмотрение заявления депутат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8) рассмотрение уведомления депутата о 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9) размещение на официальном сайте Лесозаводского городского округа сведений о доходах, расходах, об имуществе и обязательствах имущественного характера, представляемых депутатами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10) представление сведений о доходах, расходах, об имуществе и обязательствах имущественного характера, представляемых депутатами средствам массовой информации для опубликования по их запросам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/>
      </w:pPr>
      <w:r>
        <w:rPr>
          <w:b/>
          <w:sz w:val="24"/>
          <w:szCs w:val="24"/>
        </w:rPr>
        <w:t>Статья 4. Основания для проведения заседания комиссии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1. Заседания комиссии проводятся по мере возникновения оснований для проведения заседаний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2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1) непредставление в установленный Указом Президента Российской Федерации от 18.05.2009 № 559 срок депутатами сведений о доходах, расходах, об имуществе и обязательствах имущественного характера и (или)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2) поступившая в комиссию информация, представленная в письменной форме правоохранительными и другими государственными органами;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 Общественной палатой Российской Федерации, Общественной палатой Приморского края и Общественной палатой Лесозаводского городского округа; общероссийскими, региональными и местными средствами массовой информации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а) о представлении депутатом недостоверных и (или) неполных сведений о доходах, о рас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б) о несоблюдении депутатом установленных ограничений и запретов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3) поступившее в комиссию заявление депутат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4) поступившее в комиссию заявление депутата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5) поступившее в комиссию уведомление депутата о 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6) предложение председателя комиссии, его заместителя, членов комиссии о проведении заседания комиссии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3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Организация работы комиссии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1. Председатель комиссии при наличии основания для проведения заседания комиссии в 10-дневный срок назначает дату заседания комиссии</w:t>
      </w:r>
      <w:r>
        <w:rPr/>
        <w:t xml:space="preserve"> </w:t>
      </w:r>
      <w:r>
        <w:rPr>
          <w:sz w:val="24"/>
          <w:szCs w:val="24"/>
        </w:rPr>
        <w:t>и организует ознакомление депутата с поступившей в отношении него информацией. При этом дата заседания комиссии не может быть назначена позднее 20-ти дней со дня поступления указанной информации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Уведомление, указанное в пункте 5 части 2 статьи 4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2. О дате, времени и месте заседания комиссии не позднее, чем за 3 дня уведомляются председатель Думы, члены комиссии, заинтересованные лица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3. Проект повестки дня заседания комиссии и необходимые документы направляются председателю Думы и членам комиссии не позднее, чем за 2 дня до заседания комиссии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4. Заседания комиссии проводит председатель комиссии, а в его отсутствие – заместитель председателя комиссии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5. Заседание комиссии,</w:t>
      </w:r>
      <w:r>
        <w:rPr/>
        <w:t xml:space="preserve"> </w:t>
      </w:r>
      <w:r>
        <w:rPr>
          <w:sz w:val="24"/>
          <w:szCs w:val="24"/>
        </w:rPr>
        <w:t xml:space="preserve">как правило, проводится в присутствии депутата Думы, в отношении которого рассматривается вопрос. 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О намерении лично присутствовать на заседании комиссии депутат Думы указывает в заявлении или уведомлении, представляемые в соответствии с пунктами 4-6 части 2 статьи 4 настоящего Положения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6. Заседания комиссии могут проводиться в отсутствие депутата в случае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а) если в заявлении или уведомлении, предусмотренных пунктами 4-6 части 2 статьи 4 настоящего Положения, не содержится указания о намерении депутата лично присутствовать на заседании комиссии;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б) если депутат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7. В случае если рассматриваемый на заседании комиссии вопрос касается депутата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 xml:space="preserve">8. На заседании комиссии ведется протокол, также может вестись фонограмма. Протокол подписывается членами комиссии, принимавшими участие в ее заседании. Копия протокола заседания комиссии в 3-дневный срок со дня заседания направляется председателю Думы. Копия протокола или выписка из протокола направляется депутату, в отношении которого рассматривался вопрос, а также по решению комиссии – иным заинтересованным лицам. 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 Решения комиссии принимаются большинством голосов от числа членов комиссии, присутствующих на заседании комиссии, и отражаются в протоколе. 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10. 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/>
      </w:pPr>
      <w:r>
        <w:rPr>
          <w:b/>
          <w:sz w:val="24"/>
          <w:szCs w:val="24"/>
        </w:rPr>
        <w:t>Статья 6. Рассмотрение комиссией отдельных вопросов деятельности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1. Комиссия осуществляет анализ сведений о доходах, расходах, об имуществе и обязательствах имущественного характера, представляемых депутатами, а также о доходах,</w:t>
      </w:r>
      <w:r>
        <w:rPr/>
        <w:t xml:space="preserve"> </w:t>
      </w:r>
      <w:r>
        <w:rPr>
          <w:sz w:val="24"/>
          <w:szCs w:val="24"/>
        </w:rPr>
        <w:t>расходах, об имуществе и обязательствах имущественного характера своих супруг (супруги) и несовершеннолетних детей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, подаются в подразделение кадровой службы аппарата Думы для хранения в течение срока полномочий депутатов, и уничтожения по окончанию срока хранения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Специалист подразделения кадровой службы аппарата Думы ответственный за прием сведений о доходах, расходах, об имуществе и обязательствах имущественного характера, представляемых депутатами, уведомляет председателя комиссии в срок не позднее первого рабочего дня, следующего за днем окончания срока установленного для подачи указанных сведений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2. По итогам рассмотрения вопроса, указанного в пункте 1 части 2 статьи 4 настоящего Положения, комиссия принимает решение об установлении факта непредставления или несвоевременного представления депутатом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О принятом решении комиссия в течение 3-х рабочих дней информирует председателя Думы, для вынесения на рассмотрение Думы вопроса о досрочном прекращении депутатских полномочий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3. По итогам рассмотрения вопроса, указанного в подпункте «а» пункта 2</w:t>
      </w:r>
      <w:r>
        <w:rPr/>
        <w:t xml:space="preserve"> </w:t>
      </w:r>
      <w:r>
        <w:rPr>
          <w:sz w:val="24"/>
          <w:szCs w:val="24"/>
        </w:rPr>
        <w:t>части 2 статьи 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1) установить, что сведения о доходах, расходах, об имуществе и обязательствах имущественного характера, представленные депутатом, являются достоверными и полными;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2) установить, что сведения о доходах, расходах, об имуществе и обязательствах имущественного характера, представленные депутатом, являются недостоверными и (или) неполными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4. При установлении факта представления депутатом недостоверных и (или) неполных сведений о доходах, расходах, об имуществе и обязательствах имущественного характера, комиссия в 7-дневный срок со дня заседания обеспечивает опубликование информации об этом в официальном периодическом печатном издании Лесозаводского городского округа и размещает ее на официальном сайте Лесозаводского городского округа с соблюдением законодательства Российской Федерации о персональных данных и государственной тайне и рекомендует Думе рассмотреть вопрос о досрочном прекращении полномочий депутата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5. По итогам рассмотрения вопроса, указанного в подпункте «б» пункта 2 части 2 статьи 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1) установить, что депутат соблюдал установленные ограничения и запреты;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2) установить, что депутат не соблюдал установленные ограничения и запреты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6. При установлении факта несоблюдения депутатом установленных ограничений и запретов комиссия в 7-дневный срок со дня заседания размещает информацию об этом на официальном сайте Лесозаводского городского округа с соблюдением законодательства Российской Федерации о персональных данных и государственной тайне и рекомендует Думе рассмотреть вопрос о досрочном прекращении полномочий депутата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7. По итогам рассмотрения вопроса, указанного в пункте 3 части 2 статьи 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1) признать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, является объективной и уважительной;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признать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В этом случае комиссия рекомендует депутат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признать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, необъективна и является способом уклонения от представления указанных сведений. 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В этом случае комиссия размещает информацию об этом на официальном сайте Лесозаводского городского округа в 7-дневный срок со дня заседания с соблюдением законодательства Российской Федерации о персональных данных и государственной тайне</w:t>
      </w:r>
      <w:r>
        <w:rPr/>
        <w:t xml:space="preserve"> </w:t>
      </w:r>
      <w:r>
        <w:rPr>
          <w:sz w:val="24"/>
          <w:szCs w:val="24"/>
        </w:rPr>
        <w:t>и рекомендует Думе рассмотреть вопрос о досрочном прекращении полномочий депутата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8. По итогам рассмотрения вопроса, указанного в пункте 4 части 2 статьи 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1) признать, что обстоятельства, препятствующие выполнению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признать, что обстоятельства, препятствующие выполнению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В этом случае комиссия размещает информацию об этом на официальном сайте Лесозаводского городского округа в 7-дневный срок со дня заседания с соблюдением законодательства Российской Федерации о персональных данных и государственной тайне</w:t>
      </w:r>
      <w:r>
        <w:rPr/>
        <w:t xml:space="preserve"> </w:t>
      </w:r>
      <w:r>
        <w:rPr>
          <w:sz w:val="24"/>
          <w:szCs w:val="24"/>
        </w:rPr>
        <w:t>и рекомендует Думе рассмотреть вопрос о досрочном прекращении полномочий депутата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9. По итогам рассмотрения вопроса, указанного в пункте 5 части 2 статьи 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1) признать, что при осуществлении</w:t>
      </w:r>
      <w:r>
        <w:rPr/>
        <w:t xml:space="preserve"> </w:t>
      </w:r>
      <w:r>
        <w:rPr>
          <w:sz w:val="24"/>
          <w:szCs w:val="24"/>
        </w:rPr>
        <w:t>депутатом своих полномочий конфликт интересов отсутствует;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признать, что при осуществлении депутатом своих полномочий личная заинтересованность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>В этом случае комиссия рекомендует депутату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признать, что депутат не соблюдал требования об урегулировании конфликта интересов. 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/>
      </w:pPr>
      <w:r>
        <w:rPr>
          <w:b/>
          <w:sz w:val="24"/>
          <w:szCs w:val="24"/>
        </w:rPr>
        <w:t>Статья 7. Обеспечение деятельности комиссии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онно-техническое, информационное, документационное и иное обеспечение деятельности комиссии осуществляет аппарат Думы Лесозаводского городского округа.</w:t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28:00Z</dcterms:created>
  <dc:creator>Пользователь</dc:creator>
  <dc:description/>
  <cp:keywords/>
  <dc:language>en-US</dc:language>
  <cp:lastModifiedBy>USER</cp:lastModifiedBy>
  <cp:lastPrinted>2016-05-27T14:29:00Z</cp:lastPrinted>
  <dcterms:modified xsi:type="dcterms:W3CDTF">2016-06-01T06:25:00Z</dcterms:modified>
  <cp:revision>7</cp:revision>
  <dc:subject/>
  <dc:title/>
</cp:coreProperties>
</file>