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31.05.2016 года                                                                                                          № 481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right="4536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согласовании приема в муниципальную собственность Лесозаводского городского округа движимого имущества, находящегося в собственности Приморского края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Рассмотрев обращение генерального директора Государственного автономного учреждения «Приморский краевой центр народной культуры» Нечаева Р.М. от 25.04.2016 исх. № 147, руководствуясь Федеральными законами от 06.10.2003 № 131-ФЗ «Об общих принципах организации местного самоуправления в Российской Федерации», от 22.08.2004 № 122-ФЗ «</w:t>
      </w:r>
      <w:r>
        <w:rPr>
          <w:rFonts w:eastAsia="Calibri"/>
          <w:sz w:val="26"/>
          <w:szCs w:val="26"/>
        </w:rPr>
        <w:t xml:space="preserve"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Уставом Лесозаводского городского округа, решением Думы Лесозаводского городского округа от 02.10.2015 № 387-НПА «Об утверждении Порядка управления и распоряжения имуществом, находящимся в муниципальной собственности Лесозаводского городского округа»,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ума Лесозаводского городского округа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ЕШИЛА: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Согласовать прием в муниципальную собственность Лесозаводского городского округа следующего движимого имущества, находящегося в собственности Приморского края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баян «Юпитер-2Д», год изготовления 2015, балансовая стоимость 70 тыс. руб., остаточная стоимость 70 тыс. руб. в количестве 2 шт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Думы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есозаводского городского округа            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13:00Z</dcterms:created>
  <dc:creator>Пользователь</dc:creator>
  <dc:description/>
  <cp:keywords/>
  <dc:language>en-US</dc:language>
  <cp:lastModifiedBy>USER</cp:lastModifiedBy>
  <cp:lastPrinted>2016-05-31T15:13:00Z</cp:lastPrinted>
  <dcterms:modified xsi:type="dcterms:W3CDTF">2016-06-01T06:05:00Z</dcterms:modified>
  <cp:revision>3</cp:revision>
  <dc:subject/>
  <dc:title/>
</cp:coreProperties>
</file>