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7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534" w:hanging="0"/>
        <w:jc w:val="both"/>
        <w:rPr/>
      </w:pPr>
      <w:r>
        <w:rPr>
          <w:sz w:val="26"/>
          <w:szCs w:val="26"/>
        </w:rPr>
        <w:t>О прогнозном плане (программе) приватизации муниципального имущества на 2017 год и плановый период 2018-2019 го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Лесозаводского городского округа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ШИЛА:</w:t>
      </w:r>
    </w:p>
    <w:p>
      <w:pPr>
        <w:pStyle w:val="Normal"/>
        <w:ind w:firstLine="708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Cs/>
          <w:sz w:val="26"/>
          <w:szCs w:val="26"/>
        </w:rPr>
        <w:t>. Утвердить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нозный план (программу) приватизации муниципального имущества на 2017 год и плановый период 2018-2019 годов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Calibri"/>
          <w:lang w:eastAsia="en-US"/>
        </w:rPr>
        <w:t>к решению Думы Лесозаводского городского округа от 31.05.2016 № 479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0"/>
      <w:bookmarkEnd w:id="0"/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ГРАММА) ПРИВАТИЗАЦИИ МУНИЦИПАЛЬНОГО ИМУЩЕСТВА НА 2017 ГОД И ПЛАНОВЫЙ ПЕРИОД 2018-2019 ГОДОВ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1" w:name="Par46"/>
      <w:bookmarkEnd w:id="1"/>
      <w:r>
        <w:rPr>
          <w:sz w:val="24"/>
          <w:szCs w:val="24"/>
        </w:rPr>
        <w:t>Прогнозный план (программа) приватизации муниципального имущества на 2017 год и плановый период 2018-2019 годов</w:t>
      </w:r>
      <w:r>
        <w:rPr>
          <w:bCs/>
          <w:sz w:val="24"/>
          <w:szCs w:val="24"/>
        </w:rPr>
        <w:t xml:space="preserve"> (далее – План) разработан в соответствии с Федеральными законами от 06.10.2003 №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Лесозаводского городского округа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Плана является обеспечение пополнения доходной части бюджета Лесозаводского городского округа (далее – бюджет городского округа) от приватизации имущества, находящегося в муниципальной собственности Лесозаводского городского округа (далее – муниципальное имуществ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лан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полнение доходной части бюджета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ватизация муниципального имущества, не используемого для осуществления полномочий органов местного самоуправления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Лесозаводского городского окр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длежащего приватизации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276"/>
        <w:gridCol w:w="1417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ивати-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артал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на аукцио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в здании (Лит.Ж), назначение: нежилое, общая площадь 234,9 кв.м, этаж 1, номера на поэтажном плане поз.1,2,2</w:t>
            </w:r>
            <w:r>
              <w:rPr>
                <w:sz w:val="18"/>
                <w:szCs w:val="18"/>
                <w:vertAlign w:val="subscript"/>
              </w:rPr>
              <w:t>а</w:t>
            </w:r>
            <w:r>
              <w:rPr>
                <w:sz w:val="18"/>
                <w:szCs w:val="18"/>
              </w:rPr>
              <w:t>,3,  адрес объекта: Приморский край, г. Лесозаводск, ул. Украинская, д.17а, кадастровый (</w:t>
            </w:r>
            <w:r>
              <w:rPr>
                <w:sz w:val="18"/>
                <w:szCs w:val="18"/>
                <w:u w:val="single"/>
              </w:rPr>
              <w:t>или условный</w:t>
            </w:r>
            <w:r>
              <w:rPr>
                <w:sz w:val="18"/>
                <w:szCs w:val="18"/>
              </w:rPr>
              <w:t>) номер: 25-25-02/022/2011-09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артал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на аукцио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в здании (Лит.Ж), назначение: нежилое, общая площадь 499,6 кв.м, этаж 1, номера на поэтажном плане поз. 6-8, адрес объекта: Приморский край, г. Лесозаводск, ул. Украинская, д.17а, кадастровый (</w:t>
            </w:r>
            <w:r>
              <w:rPr>
                <w:sz w:val="18"/>
                <w:szCs w:val="18"/>
                <w:u w:val="single"/>
              </w:rPr>
              <w:t>или условный</w:t>
            </w:r>
            <w:r>
              <w:rPr>
                <w:sz w:val="18"/>
                <w:szCs w:val="18"/>
              </w:rPr>
              <w:t>) номер: 25-25-02/022/2011-0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артал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на аукцио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в здании (Лит.Ж), назначение: нежилое, общая площадь 429,2 кв.м, этаж 1, номера на поэтажном плане поз. 4,5, адрес объекта: Приморский край, г. Лесозаводск, ул. Украинская, д.17а, кадастровый (</w:t>
            </w:r>
            <w:r>
              <w:rPr>
                <w:sz w:val="18"/>
                <w:szCs w:val="18"/>
                <w:u w:val="single"/>
              </w:rPr>
              <w:t>или условный</w:t>
            </w:r>
            <w:r>
              <w:rPr>
                <w:sz w:val="18"/>
                <w:szCs w:val="18"/>
              </w:rPr>
              <w:t>) номер: 25-25-02/022/2011-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ы от продажи муниципального имущества в бюджет городского округа в 2017 году прогнозируются в размере 2500 тыс. руб. (двух миллионов пятисот тысяч рубле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Лесозаводского городского окр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длежащего приватизации в 2018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276"/>
        <w:gridCol w:w="1417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ивати-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артал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на аукцио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в здании (Лит.А1), назначение: нежилое (административное), общая площадь 89,6 кв.м, этаж 1, номера на поэтажном плане поз. 2,8,9,10,12,13, адрес объекта: Приморский край, г. Лесозаводск, ул. 9-е Января, д.28, кадастровый (</w:t>
            </w:r>
            <w:r>
              <w:rPr>
                <w:sz w:val="18"/>
                <w:szCs w:val="18"/>
                <w:u w:val="single"/>
              </w:rPr>
              <w:t>или условный</w:t>
            </w:r>
            <w:r>
              <w:rPr>
                <w:sz w:val="18"/>
                <w:szCs w:val="18"/>
              </w:rPr>
              <w:t>) номер: 25-25-02/012/2011-2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ы от продажи муниципального имущества в бюджет городского округа в 2018 году прогнозируются в размере 500 тыс. руб. (пятисот тысяч рубле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Лесозаводского городского округа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длежащего приватизации в 2019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276"/>
        <w:gridCol w:w="1417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ивати-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артал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на аукцио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в здании (Лит.А), назначение: нежилое, общая площадь 240,2 кв.м, этаж 1, номера на поэтажном плане 1-30, адрес объекта: Приморский край, г. Лесозаводск, ул. Куйбышева, д.9, кадастровый (</w:t>
            </w:r>
            <w:r>
              <w:rPr>
                <w:sz w:val="18"/>
                <w:szCs w:val="18"/>
                <w:u w:val="single"/>
              </w:rPr>
              <w:t>или условный</w:t>
            </w:r>
            <w:r>
              <w:rPr>
                <w:sz w:val="18"/>
                <w:szCs w:val="18"/>
              </w:rPr>
              <w:t>) номер: 25-25-02/022/2011-2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 квартал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на аукцио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здание - отдельно стоящее здание аварийной слесарной службы, назначение: нежилое, 1-2 – этажный, общая площадь 176,8 кв.м, инв. №05:411:002:000102180, лит.А,  адрес объекта: Приморский край, г. Лесозаводск, ул. Пушкинская, 14а, кадастровый (</w:t>
            </w:r>
            <w:r>
              <w:rPr>
                <w:sz w:val="18"/>
                <w:szCs w:val="18"/>
                <w:u w:val="single"/>
              </w:rPr>
              <w:t>или условный</w:t>
            </w:r>
            <w:r>
              <w:rPr>
                <w:sz w:val="18"/>
                <w:szCs w:val="18"/>
              </w:rPr>
              <w:t>) номер: 25-25-02/022/2011-03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, категория земель: земли населенных пунктов, разрешенное использование: для производственной базы, общая площадь 430 кв.м, адрес объекта: Местоположение: установлено относительно ориентира, расположенного в границах участка. Ориентир здание аварийной слесарной службы. Почтовый адрес ориентира: Приморский край, г.Лесозаводск, ул. Пушкинская, д.14а, кадастровый номер: 25:30:020101:20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ы от продажи муниципального имущества в бюджет городского округа в 2019 году прогнозируются в размере 1500 тыс. руб. (одного миллиона пятисот тысяч руб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риватизации муниципального имущества, включенного в План, планируется получить доход в бюджет городского округа в размере 4500 тыс. руб. (четырех миллионов пятисот тысяч руб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0:00Z</dcterms:created>
  <dc:creator>Пользователь</dc:creator>
  <dc:description/>
  <cp:keywords/>
  <dc:language>en-US</dc:language>
  <cp:lastModifiedBy>USER</cp:lastModifiedBy>
  <cp:lastPrinted>2016-05-31T14:54:00Z</cp:lastPrinted>
  <dcterms:modified xsi:type="dcterms:W3CDTF">2016-06-01T06:03:00Z</dcterms:modified>
  <cp:revision>9</cp:revision>
  <dc:subject/>
  <dc:title/>
</cp:coreProperties>
</file>