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№ 47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758 286,98 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840 435,58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   82 148,6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одпункты 4 и 5 пункта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4) предельный объем расходов на обслуживание муниципального внутреннего долга Лесозаводского городского округа на 2016 год в сумме 8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 в 2016 году – 344 977,98тыс.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татью 5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Утвердить объём бюджетных ассигнований дорожного фонда Лесозаводского городского округа на 2016 год в сумме 36 710 тыс. рублей и на плановый период 2017 и 2018 годов в сумме 18 684 тыс. рублей и 17 184 тыс. рублей соответственно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)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0 к бюджету изложить в редакции приложения 3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2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иложение 14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6 к бюджету изложить в редакции приложения 6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04:00Z</dcterms:created>
  <dc:creator>Пользователь</dc:creator>
  <dc:description/>
  <cp:keywords/>
  <dc:language>en-US</dc:language>
  <cp:lastModifiedBy>DUMA</cp:lastModifiedBy>
  <cp:lastPrinted>2016-06-06T14:57:00Z</cp:lastPrinted>
  <dcterms:modified xsi:type="dcterms:W3CDTF">2016-06-06T03:58:00Z</dcterms:modified>
  <cp:revision>7</cp:revision>
  <dc:subject/>
  <dc:title>                               </dc:title>
</cp:coreProperties>
</file>