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05 года                               г. Лесозаводск                                 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ставе постоянной комиссии</w:t>
      </w:r>
    </w:p>
    <w:p>
      <w:pPr>
        <w:pStyle w:val="TextBody"/>
        <w:rPr/>
      </w:pPr>
      <w:r>
        <w:rPr/>
        <w:t xml:space="preserve">по благоустройству, градостроительству, </w:t>
      </w:r>
    </w:p>
    <w:p>
      <w:pPr>
        <w:pStyle w:val="TextBody"/>
        <w:rPr/>
      </w:pPr>
      <w:r>
        <w:rPr/>
        <w:t>экологии и коммунальному хозяйству</w:t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твердить состав постоянной комиссии по благоустройству, градостроительству, экологии и коммунальному хозяйству в количестве десяти  депутатов  городской Ду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Агаджанов Сергей Саркисович, депутат по 15 избирательному округ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Бычков Александр Викторович, депутат по 19 избирательному округ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асенева Елена Ефимовна, депутат по 10 избирательному округу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  <w:sz w:val="28"/>
        </w:rPr>
        <w:t>Замятин Андрей Ренатович</w:t>
      </w:r>
      <w:r>
        <w:rPr>
          <w:b w:val="false"/>
        </w:rPr>
        <w:t>, депутат по 12 избирательному округу</w:t>
      </w:r>
      <w:r>
        <w:rPr>
          <w:b w:val="false"/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b w:val="false"/>
          <w:sz w:val="28"/>
        </w:rPr>
        <w:t>Пузырев</w:t>
      </w:r>
      <w:r>
        <w:rPr>
          <w:sz w:val="28"/>
        </w:rPr>
        <w:t xml:space="preserve"> Юрий Викторович, депутат по 20 избирательному округ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ташков Николай Алексеевич, депутат по 11 избирательному округ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Татарчина Людмила Николаевна, депутат по 13 избирательному округ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Токарев Сергей Петрович, депутат по 3 избирательному округу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олочко Людмила Анатольевна</w:t>
      </w:r>
      <w:r>
        <w:rPr>
          <w:b/>
        </w:rPr>
        <w:t>, депутат по 4 избирательному округу</w:t>
      </w:r>
      <w:r>
        <w:rPr>
          <w:b w:val="false"/>
          <w:sz w:val="28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упиренко Игорь Анатольевич</w:t>
      </w:r>
      <w:r>
        <w:rPr>
          <w:b/>
        </w:rPr>
        <w:t>, депутат по 8 избирательному округ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993" w:leader="none"/>
      </w:tabs>
      <w:ind w:left="851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27:00Z</dcterms:created>
  <dc:creator>ХХХ</dc:creator>
  <dc:description/>
  <dc:language>en-US</dc:language>
  <cp:lastModifiedBy>Городская Дума</cp:lastModifiedBy>
  <cp:lastPrinted>2005-02-02T13:45:00Z</cp:lastPrinted>
  <dcterms:modified xsi:type="dcterms:W3CDTF">2005-02-15T07:28:00Z</dcterms:modified>
  <cp:revision>6</cp:revision>
  <dc:subject/>
  <dc:title>П р о е к т</dc:title>
</cp:coreProperties>
</file>