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 г. Лесозаводск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землепользованию и сельскому хозя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остав постоянной комиссии по землепользованию и сельскому хозяйству в количестве   семи   депутатов  городской Ду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Бычков Александр Викторович, депутат по 19 избирательному округ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Ведяшкин Константин Викторович, депутат по 2 избирательному округу;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ласов Дмитрий Михайлович, депутат по 18 избирательному окру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Дятлов Николай Андреевич, депутат по 23 избирательному окру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мятин Андрей Ренатович</w:t>
      </w:r>
      <w:r>
        <w:rPr>
          <w:sz w:val="28"/>
        </w:rPr>
        <w:t>, депутат по 12 избирательному округу</w:t>
      </w:r>
      <w:r>
        <w:rPr>
          <w:b w:val="false"/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агиров Саид Товсултанович, депутат по 22 избирательному округ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Юрченко Александр Иванович, депутат по 21 избирательному округ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993" w:leader="none"/>
      </w:tabs>
      <w:ind w:left="85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25:00Z</dcterms:created>
  <dc:creator>ХХХ</dc:creator>
  <dc:description/>
  <dc:language>en-US</dc:language>
  <cp:lastModifiedBy>Городская Дума</cp:lastModifiedBy>
  <cp:lastPrinted>2005-02-15T11:17:00Z</cp:lastPrinted>
  <dcterms:modified xsi:type="dcterms:W3CDTF">2005-02-15T07:22:00Z</dcterms:modified>
  <cp:revision>7</cp:revision>
  <dc:subject/>
  <dc:title>П р о е к т</dc:title>
</cp:coreProperties>
</file>