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2.2005 года                               г. Лесозаводск                                  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 составе постоя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бюджету, налогам и финанс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состав постоянной комиссии по бюджету, налогам и финансам</w:t>
      </w:r>
      <w:r>
        <w:rPr>
          <w:b w:val="false"/>
          <w:sz w:val="28"/>
        </w:rPr>
        <w:t xml:space="preserve"> в</w:t>
      </w:r>
      <w:r>
        <w:rPr>
          <w:sz w:val="28"/>
        </w:rPr>
        <w:t xml:space="preserve"> количестве  пяти  депутатов  городской Ду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8"/>
        </w:rPr>
      </w:pPr>
      <w:r>
        <w:rPr>
          <w:sz w:val="28"/>
        </w:rPr>
        <w:t>Ведяшкин Константин Викторович, депутат по 2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номарчук Андрей Петрович, депутат по 5 избирательному окру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атарчина Людмила Николаевна, депутат по 13 избирательному окру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окарев Сергей Петрович, депутат по 3 избирательному округ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регуб Сергей Васильевич, депутат по 16 избирательному округ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993" w:leader="none"/>
      </w:tabs>
      <w:ind w:left="851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20:00Z</dcterms:created>
  <dc:creator>ХХХ</dc:creator>
  <dc:description/>
  <dc:language>en-US</dc:language>
  <cp:lastModifiedBy>Городская Дума</cp:lastModifiedBy>
  <cp:lastPrinted>2005-02-11T13:52:00Z</cp:lastPrinted>
  <dcterms:modified xsi:type="dcterms:W3CDTF">2005-02-16T03:05:00Z</dcterms:modified>
  <cp:revision>11</cp:revision>
  <dc:subject/>
  <dc:title>П р о е к т</dc:title>
</cp:coreProperties>
</file>