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г. Лесозаводск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 регламенту, депутатской этике</w:t>
      </w:r>
    </w:p>
    <w:p>
      <w:pPr>
        <w:pStyle w:val="Normal"/>
        <w:rPr>
          <w:sz w:val="28"/>
        </w:rPr>
      </w:pPr>
      <w:r>
        <w:rPr>
          <w:sz w:val="28"/>
        </w:rPr>
        <w:t>и организации работы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состав постоянной комиссии по   регламенту, депутатской этике и организации работы Думы  в количестве  восьми депутатов  городской Дум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Агаджанов Сергей Саркисович,  депутат по 15 избирательному округ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льт Надежда Ивановна, депутат по 6 избирательному округ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ятлов Николай Андреевич, депутат по 23 избирательному округ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шков Николай Алексеевич, депутат по 11 избирательному округу;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  <w:sz w:val="28"/>
        </w:rPr>
        <w:t>Толочко Людмила Анатольевна</w:t>
      </w:r>
      <w:r>
        <w:rPr>
          <w:b w:val="false"/>
        </w:rPr>
        <w:t>, депутат по 4 избирательному округ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Ткаченко Юрий Викторович,  депутат по 14 избирательному округ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илова Елена Николаевна, депутат по 17 избирательному округ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Юрченко Александр Иванович; депутат по 21 избирательному округ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16:00Z</dcterms:created>
  <dc:creator>ХХХ</dc:creator>
  <dc:description/>
  <dc:language>en-US</dc:language>
  <cp:lastModifiedBy>Городская Дума</cp:lastModifiedBy>
  <cp:lastPrinted>2005-02-02T13:45:00Z</cp:lastPrinted>
  <dcterms:modified xsi:type="dcterms:W3CDTF">2005-02-15T06:55:00Z</dcterms:modified>
  <cp:revision>5</cp:revision>
  <dc:subject/>
  <dc:title>П р о е к т</dc:title>
</cp:coreProperties>
</file>