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02.2005 года                                г. Лесозаводск                                    №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разовании постоянных</w:t>
      </w:r>
    </w:p>
    <w:p>
      <w:pPr>
        <w:pStyle w:val="Normal"/>
        <w:rPr>
          <w:sz w:val="28"/>
        </w:rPr>
      </w:pPr>
      <w:r>
        <w:rPr>
          <w:sz w:val="28"/>
        </w:rPr>
        <w:t>комиссий городской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соответствии с Уставом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бразовать следующие постоянные комиссии городской Дум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омиссия по социальной политике, законности, правопорядку и защите прав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8"/>
        </w:rPr>
        <w:t>Комиссия по регламенту, депутатской этике и организации работы Думы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омиссия по бюджету, налогам и финанс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омиссия по экономической политике, промышл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Комиссия по землепользованию и сельскому хозяйств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Комиссия по благоустройству, градостроительству, экологии и коммунальному хозяйств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09:00Z</dcterms:created>
  <dc:creator>ХХХ</dc:creator>
  <dc:description/>
  <dc:language>en-US</dc:language>
  <cp:lastModifiedBy>Городская Дума</cp:lastModifiedBy>
  <cp:lastPrinted>2005-02-11T13:34:00Z</cp:lastPrinted>
  <dcterms:modified xsi:type="dcterms:W3CDTF">2005-02-11T03:34:00Z</dcterms:modified>
  <cp:revision>3</cp:revision>
  <dc:subject/>
  <dc:title>П р о е к т</dc:title>
</cp:coreProperties>
</file>