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 г. Лесозаводск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уктуре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твердить структуру городской Думы муниципального образования город Лесозаводск и Лесозаводский район (Приложение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7775</wp:posOffset>
                </wp:positionH>
                <wp:positionV relativeFrom="paragraph">
                  <wp:posOffset>-534670</wp:posOffset>
                </wp:positionV>
                <wp:extent cx="21945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род Лесозаводск                           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08.02.2005 года   № 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-42.1pt;mso-position-vertical-relative:text;margin-left:5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город Лесозаводск                           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08.02.2005 года   № 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</w:t>
      </w:r>
      <w:r>
        <w:rPr/>
        <w:t xml:space="preserve">СТРУКТУРА ГОРОДСКОЙ ДУМЫ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21285</wp:posOffset>
                </wp:positionV>
                <wp:extent cx="42151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ЕДСЕДАТЕЛЬ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3.9pt;mso-wrap-distance-left:9.05pt;mso-wrap-distance-right:9.05pt;mso-wrap-distance-top:0pt;mso-wrap-distance-bottom:0pt;margin-top:9.55pt;mso-position-vertical-relative:text;margin-left:245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РЕДСЕДАТЕЛЬ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21285</wp:posOffset>
                </wp:positionV>
                <wp:extent cx="156337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7.1pt;mso-wrap-distance-left:9.05pt;mso-wrap-distance-right:9.05pt;mso-wrap-distance-top:0pt;mso-wrap-distance-bottom:0pt;margin-top:9.5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СОВЕ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20320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6pt" to="245.4pt,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60960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.8pt" to="411.0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0160</wp:posOffset>
                </wp:positionV>
                <wp:extent cx="4663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0.8pt" to="7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83775</wp:posOffset>
                </wp:positionH>
                <wp:positionV relativeFrom="paragraph">
                  <wp:posOffset>10160</wp:posOffset>
                </wp:positionV>
                <wp:extent cx="0" cy="356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5pt,0.8pt" to="778.25pt,2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88595</wp:posOffset>
                </wp:positionV>
                <wp:extent cx="3849370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ЕДСЕДАТЕЛЯ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3.9pt;mso-wrap-distance-left:9.05pt;mso-wrap-distance-right:9.05pt;mso-wrap-distance-top:0pt;mso-wrap-distance-bottom:0pt;margin-top:14.85pt;mso-position-vertical-relative:text;margin-left:259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РЕДСЕДАТЕЛЯ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80010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3pt" to="259.8pt,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335</wp:posOffset>
                </wp:positionH>
                <wp:positionV relativeFrom="paragraph">
                  <wp:posOffset>128270</wp:posOffset>
                </wp:positionV>
                <wp:extent cx="0" cy="355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.1pt" to="411.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9pt" to="7.8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2335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5.9pt" to="771.0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9692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9pt" to="77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9135</wp:posOffset>
                </wp:positionH>
                <wp:positionV relativeFrom="paragraph">
                  <wp:posOffset>2553970</wp:posOffset>
                </wp:positionV>
                <wp:extent cx="2834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201.1pt" to="778.2pt,2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54229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2.7pt" to="144.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54229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2.7pt" to="274.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695</wp:posOffset>
                </wp:positionH>
                <wp:positionV relativeFrom="paragraph">
                  <wp:posOffset>542290</wp:posOffset>
                </wp:positionV>
                <wp:extent cx="1828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2.7pt" to="382.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0495</wp:posOffset>
                </wp:positionH>
                <wp:positionV relativeFrom="paragraph">
                  <wp:posOffset>54229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2.7pt" to="526.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3535</wp:posOffset>
                </wp:positionH>
                <wp:positionV relativeFrom="paragraph">
                  <wp:posOffset>54229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42.7pt" to="641.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37845</wp:posOffset>
                </wp:positionV>
                <wp:extent cx="1471930" cy="1461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Комиссия по социальной политике, законности, правопорядку и защите пра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1pt;mso-wrap-distance-left:9.05pt;mso-wrap-distance-right:9.05pt;mso-wrap-distance-top:0pt;mso-wrap-distance-bottom:0pt;margin-top:42.35pt;mso-position-vertical-relative:text;margin-left:7.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Комиссия по социальной политике, законности, правопорядку и защите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537845</wp:posOffset>
                </wp:positionV>
                <wp:extent cx="1471930" cy="1471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Комиссия по регламенту, депутатской этике и организации работы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42.35pt;mso-position-vertical-relative:text;margin-left:144.3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Комиссия по регламенту, депутатской этике и организации работы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1970</wp:posOffset>
                </wp:positionH>
                <wp:positionV relativeFrom="paragraph">
                  <wp:posOffset>537845</wp:posOffset>
                </wp:positionV>
                <wp:extent cx="1654810" cy="14617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миссия по благоустройству, градостроительству, экологии и 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1pt;mso-wrap-distance-left:9.05pt;mso-wrap-distance-right:9.05pt;mso-wrap-distance-top:0pt;mso-wrap-distance-bottom:0pt;margin-top:42.35pt;mso-position-vertical-relative:text;margin-left:6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омиссия по благоустройству, градостроительству, экологии и 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8930</wp:posOffset>
                </wp:positionH>
                <wp:positionV relativeFrom="paragraph">
                  <wp:posOffset>537845</wp:posOffset>
                </wp:positionV>
                <wp:extent cx="1289050" cy="1461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Комиссия по землепользова-нию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1pt;mso-wrap-distance-left:9.05pt;mso-wrap-distance-right:9.05pt;mso-wrap-distance-top:0pt;mso-wrap-distance-bottom:0pt;margin-top:42.35pt;mso-position-vertical-relative:text;margin-left:525.9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Комиссия по землепользова-нию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537845</wp:posOffset>
                </wp:positionV>
                <wp:extent cx="1654810" cy="1461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Комиссия по экономической политике,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1pt;mso-wrap-distance-left:9.05pt;mso-wrap-distance-right:9.05pt;mso-wrap-distance-top:0pt;mso-wrap-distance-bottom:0pt;margin-top:42.35pt;mso-position-vertical-relative:text;margin-left:381.9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Комиссия по экономической политике,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537845</wp:posOffset>
                </wp:positionV>
                <wp:extent cx="1197610" cy="1471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Комиссия по бюджету, налогам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42.35pt;mso-position-vertical-relative:text;margin-left:273.9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Комиссия по бюджету, налогам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2366645</wp:posOffset>
                </wp:positionV>
                <wp:extent cx="375793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Аппарат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186.35pt;mso-position-vertical-relative:text;margin-left:259.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Аппарат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975</wp:posOffset>
                </wp:positionH>
                <wp:positionV relativeFrom="paragraph">
                  <wp:posOffset>176530</wp:posOffset>
                </wp:positionV>
                <wp:extent cx="338328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оянные комис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13.9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оянны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2:00Z</dcterms:created>
  <dc:creator>ХХХ</dc:creator>
  <dc:description/>
  <dc:language>en-US</dc:language>
  <cp:lastModifiedBy>Городская Дума</cp:lastModifiedBy>
  <cp:lastPrinted>2005-02-15T11:13:00Z</cp:lastPrinted>
  <dcterms:modified xsi:type="dcterms:W3CDTF">2005-02-15T01:14:00Z</dcterms:modified>
  <cp:revision>4</cp:revision>
  <dc:subject/>
  <dc:title>П р о е к т</dc:title>
</cp:coreProperties>
</file>