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1.2005 года                             г. Лесозаводск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исполняющим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Воробьева Николая Николаевича  1955 года рождения, образование высшее, исполняющим обязанности главы администрации муниципального образования  город Лесозаводск и Лесозаводский район до момента  назначения  главы администрации муниципального образования  по результатам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ручить главе муниципального образования Лазаревой Т.Л. утвердить условия  контракта  с исполняющим обязанности  главы администрации муниципального образования  и заключить  с ним  контрак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6:00Z</dcterms:created>
  <dc:creator>ХХХ</dc:creator>
  <dc:description/>
  <dc:language>en-US</dc:language>
  <cp:lastModifiedBy>Городская Дума</cp:lastModifiedBy>
  <cp:lastPrinted>2005-02-02T11:19:00Z</cp:lastPrinted>
  <dcterms:modified xsi:type="dcterms:W3CDTF">2005-02-02T01:26:00Z</dcterms:modified>
  <cp:revision>2</cp:revision>
  <dc:subject/>
  <dc:title>П р о е к т</dc:title>
</cp:coreProperties>
</file>