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1.2005 года                             г. Лесозаводск                                  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оответствии Уставом муниципального образования, Регламентом городской Думы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итогам тайного голосования избрать заместителем председателя городской Думы депутата городской Думы  муниципального образования город Лесозаводск и Лесозаводский район Сташкова Николая Алексе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20:00Z</dcterms:created>
  <dc:creator>ХХХ</dc:creator>
  <dc:description/>
  <dc:language>en-US</dc:language>
  <cp:lastModifiedBy>Городская Дума</cp:lastModifiedBy>
  <cp:lastPrinted>2005-01-31T11:18:00Z</cp:lastPrinted>
  <dcterms:modified xsi:type="dcterms:W3CDTF">2005-01-31T01:29:00Z</dcterms:modified>
  <cp:revision>4</cp:revision>
  <dc:subject/>
  <dc:title>П р о е к т</dc:title>
</cp:coreProperties>
</file>