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   ЛЕСОЗАВОДСК   И   ЛЕСОЗАВОДСКИЙ 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1.2005 года                             г. Лесозаводск                                    №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избрании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, </w:t>
      </w:r>
    </w:p>
    <w:p>
      <w:pPr>
        <w:pStyle w:val="Normal"/>
        <w:rPr>
          <w:sz w:val="28"/>
        </w:rPr>
      </w:pPr>
      <w:r>
        <w:rPr>
          <w:sz w:val="28"/>
        </w:rPr>
        <w:t>председателя городской Ду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соответствии с Законом Приморского края «О выборах главы муниципального образования, избираемого из состава представительного органа местного самоуправления в Приморском крае», Уставом муниципального образования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одская Дума  муниципального образования город Лесозаводск и Лесозавод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 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итогам тайного голосования избрать главой муниципального образования, председателем городской Думы депутата городской Думы  муниципального образования город Лесозаводск и Лесозаводский район Лазареву Татьяну Леонидо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ствующий на заседании, 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путат городской Думы </w:t>
        <w:tab/>
        <w:tab/>
        <w:tab/>
        <w:tab/>
        <w:tab/>
        <w:t>Ю.В. Шува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19:00Z</dcterms:created>
  <dc:creator>ХХХ</dc:creator>
  <dc:description/>
  <dc:language>en-US</dc:language>
  <cp:lastModifiedBy>Городская Дума</cp:lastModifiedBy>
  <cp:lastPrinted>2005-01-31T16:34:00Z</cp:lastPrinted>
  <dcterms:modified xsi:type="dcterms:W3CDTF">2005-01-31T06:42:00Z</dcterms:modified>
  <cp:revision>3</cp:revision>
  <dc:subject/>
  <dc:title>П р о е к т</dc:title>
</cp:coreProperties>
</file>