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146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6"/>
          <w:szCs w:val="26"/>
        </w:rPr>
        <w:t>28.04.2016 года                                                                                                          № 4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отдельные решения Думы 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Уставом Лесозаводского городского округа, Регламентом Думы Лесозаводского городского округа, утвержденным решением Думы Лесозаводского городского округа от 24.12.2013 № 66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Думы Лесозаводского городского округа от 24.09.2013 № 2 «Об образовании постоянных комиссий Думы Лесозаводского городского округа», признав пятый абзац пункта 1 утратившим сил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Внести в решение Думы Лесозаводского городского округа от 24.09.2013 № 3 «О составах постоянных комиссий Думы Лесозаводского городского округа»</w:t>
      </w:r>
      <w:r>
        <w:rPr/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в пункте 1 слова «не более 5» заменить словами «не более 7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ункт 2 дополнить абзацем следующего содерж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- Сенник Федор Степанович, депутат по единому избирательному округу от политической партии «КПРФ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ункт 5 признать утратившим сил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пункт 6 дополнить абзацами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- Форостенко Сергей Федорович, депутат по 11 избирательному округу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оздняков Василий Андреевич, депутат по единому избирательному округу от политической партии «СР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Внести изменения в решение Думы Лесозаводского городского округа от 07.10.2013 № 8 «Об избрании председателей постоянных комиссий Думы Лесозаводского городского округа», признав пункт 4 утратившим сил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7:00Z</dcterms:created>
  <dc:creator>Пользователь</dc:creator>
  <dc:description/>
  <dc:language>en-US</dc:language>
  <cp:lastModifiedBy>Инна</cp:lastModifiedBy>
  <cp:lastPrinted>2013-09-30T14:10:00Z</cp:lastPrinted>
  <dcterms:modified xsi:type="dcterms:W3CDTF">2016-04-28T05:17:00Z</dcterms:modified>
  <cp:revision>2</cp:revision>
  <dc:subject/>
  <dc:title/>
</cp:coreProperties>
</file>