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8.04.2016 года                                                                                                        № 47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и штатной численности аппарата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шением Думы Лесозаводского городского округа от 03.12.2008 № 58 «О Положении «Об аппарате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ппарата Думы Лесозаводского городского округа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штатную численность аппарата Думы Лесозаводского городского округа (приложение 2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Лесозаводского городского округа от 06.02.2009 № 77 «О структуре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решение Думы Лесозаводского городского округа от 27.10.2009 № 193 «О внесении изменения в Приложение 2, утвержденное решением Думы городского округа от 06.02.2009 № 77 «О структуре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решение Думы Лесозаводского городского округа от 27.03.2012 № 481 «О внесении изменений в Приложение 2, утвержденное решением Думы Лесозаводского городского округа от 06.02.2009 № 77 «О структуре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шение Думы Лесозаводского городского округа от 02.10.2012 № 562 «О внесении изменений в Приложения 1, 2, утвержденные решением Думы Лесозаводского городского округа от 06.02.2009 № 77 «О структуре и штатной численности аппарата Думы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ение Думы Лесозаводского городского округа 24.09.2013 № 5 «О внесении изменений в Приложения 1, 2, утвержденные решением Думы Лесозаводского городского округа от 06.02.2009 № 77 «О структуре и штатной численности аппарата Дум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4.2016 № 47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97155</wp:posOffset>
                </wp:positionV>
                <wp:extent cx="266700" cy="1028700"/>
                <wp:effectExtent l="8255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prstGeom prst="downArrow">
                          <a:avLst>
                            <a:gd name="adj1" fmla="val 50000"/>
                            <a:gd name="adj2" fmla="val 9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7.65pt;width:20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778510</wp:posOffset>
                </wp:positionV>
                <wp:extent cx="4305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61.3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1.3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61.3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61.3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93040</wp:posOffset>
                </wp:positionV>
                <wp:extent cx="5800090" cy="244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ДУМЫ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2.7pt;mso-wrap-distance-left:9.05pt;mso-wrap-distance-right:9.05pt;mso-wrap-distance-top:0pt;mso-wrap-distance-bottom:0pt;margin-top:1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 ДУМЫ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1564640</wp:posOffset>
                </wp:positionV>
                <wp:extent cx="1390015" cy="88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123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1564640</wp:posOffset>
                </wp:positionV>
                <wp:extent cx="1628140" cy="885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23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1564640</wp:posOffset>
                </wp:positionV>
                <wp:extent cx="1628140" cy="885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23.2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87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387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387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4.2016 № 472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9:00Z</dcterms:created>
  <dc:creator>Пользователь</dc:creator>
  <dc:description/>
  <cp:keywords/>
  <dc:language>en-US</dc:language>
  <cp:lastModifiedBy>USER</cp:lastModifiedBy>
  <cp:lastPrinted>2015-03-05T11:38:00Z</cp:lastPrinted>
  <dcterms:modified xsi:type="dcterms:W3CDTF">2016-04-29T00:04:00Z</dcterms:modified>
  <cp:revision>5</cp:revision>
  <dc:subject/>
  <dc:title/>
</cp:coreProperties>
</file>