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16 года                                                                                                № 46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14.11.2014 № 238-НПА «Об установлении налога на имущество физических лиц на территории Лесозаводского городского округа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Налогов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Лесозаводского </w:t>
      </w:r>
      <w:r>
        <w:rPr>
          <w:sz w:val="26"/>
          <w:szCs w:val="26"/>
        </w:rPr>
        <w:t>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Внести в решение Думы Лесозаводского городского округа от 14.11.2014 № 238-НПА «Об установлении налога на имущество физических лиц на территории Лесозаводского городского округа»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ункт 1 исключить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пункт 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4. Установить, что налоговая база в отношении объектов налогообложения определяется исходя из их инвентаризационной стоимости, если иное не предусмотр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отношении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унктом 7 статьи 378.2</w:t>
        </w:r>
      </w:hyperlink>
      <w:r>
        <w:rPr>
          <w:bCs/>
          <w:color w:val="000000"/>
          <w:sz w:val="26"/>
          <w:szCs w:val="26"/>
        </w:rPr>
        <w:t xml:space="preserve"> Налогового кодекса Российской Федерации, а также объектов налогообложения, предусмотренных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абзацем 2 пункта 10 статьи 378.2</w:t>
        </w:r>
      </w:hyperlink>
      <w:r>
        <w:rPr>
          <w:bCs/>
          <w:color w:val="000000"/>
          <w:sz w:val="26"/>
          <w:szCs w:val="26"/>
        </w:rPr>
        <w:t xml:space="preserve"> Налогового кодекса Российской Федерации, налоговая база определяется исходя из кадастровой стоимости указанных объектов налогообложения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3) дополнить пунктом 5.1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. Налоговые ставки в отношении объектов налогообложения, налоговая база по которым определяется в соответствии с абзацем 2 пункта 4 настоящего решения, устанавливается в следующих размерах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208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пери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%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и последующие 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CC7D6739CF9E6FCCC652F5850BA4A11F49E52DB9771C0995BB00DBFB5781FB8640717OEo5X" TargetMode="External"/><Relationship Id="rId4" Type="http://schemas.openxmlformats.org/officeDocument/2006/relationships/hyperlink" Target="consultantplus://offline/ref=BF1493E1964B58EFA52CBDE90315A8043B2116901EF290343DA1EA6860jF5DE" TargetMode="External"/><Relationship Id="rId5" Type="http://schemas.openxmlformats.org/officeDocument/2006/relationships/hyperlink" Target="consultantplus://offline/ref=BF1493E1964B58EFA52CA3E41579F60B3A2A4A9415FB9B6668FEB13537F4C489jB5CE" TargetMode="External"/><Relationship Id="rId6" Type="http://schemas.openxmlformats.org/officeDocument/2006/relationships/hyperlink" Target="consultantplus://offline/ref=89A65AF685D37E01BF678F978A1B3288B46542AC253F477E56D79167AF0CF03A154422ED5FA237WBC" TargetMode="External"/><Relationship Id="rId7" Type="http://schemas.openxmlformats.org/officeDocument/2006/relationships/hyperlink" Target="consultantplus://offline/ref=89A65AF685D37E01BF678F978A1B3288B46542AC253F477E56D79167AF0CF03A154422ED5AA537W6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2:00Z</dcterms:created>
  <dc:creator>Пользователь</dc:creator>
  <dc:description/>
  <cp:keywords/>
  <dc:language>en-US</dc:language>
  <cp:lastModifiedBy>USER</cp:lastModifiedBy>
  <cp:lastPrinted>2016-04-28T14:51:00Z</cp:lastPrinted>
  <dcterms:modified xsi:type="dcterms:W3CDTF">2016-04-29T00:02:00Z</dcterms:modified>
  <cp:revision>4</cp:revision>
  <dc:subject/>
  <dc:title>                               </dc:title>
</cp:coreProperties>
</file>