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752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8.04.2016 года                                                                                                № 468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Законом Приморского края от 23.12.2005 № 332-КЗ «О погребении и похоронном деле в Приморском крае», Уставом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3 статьи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Погребение на территории городского округа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3 статьи 4 Положения, слова «которые на момент смерти не работали и не являлись пенсионерами, а также в случае рождения мертвого ребенка по истечении 196 дней беременности» заменить словами «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я беремен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части 3 статьи 5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3 слово «милиции» заменить словом «поли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)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я беременн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Лесозаводского городского округа                                                    О.Н. Павкин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8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9:00Z</dcterms:created>
  <dc:creator>Priemnay</dc:creator>
  <dc:description/>
  <cp:keywords/>
  <dc:language>en-US</dc:language>
  <cp:lastModifiedBy>USER</cp:lastModifiedBy>
  <cp:lastPrinted>2016-04-28T14:39:00Z</cp:lastPrinted>
  <dcterms:modified xsi:type="dcterms:W3CDTF">2016-04-28T06:48:00Z</dcterms:modified>
  <cp:revision>4</cp:revision>
  <dc:subject/>
  <dc:title/>
</cp:coreProperties>
</file>