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3.2016 года                                                                                                          № 46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2 квартал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квартал 2016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9.03.2016 № 46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«О бюджете Лесозаводского городского округа на 2016 год и плановый период 2017 и 2018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главы администрации Лесозаводского городского округа о результатах своей деятельности и деятельности администрации за 2015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чет контрольно-счетной палаты Лесозаводского городского округа о результатах своей деятельности за 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лушук)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решение Думы Лесозаводского городского округа от 03.12.2008 № 62 «О Положении о постоянных комиссиях Дум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от 26.11.2010 № 358-НПА «Об утверждении Положения «Об обеспечении доступа к информации о деятельности Дум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внесении изменений в решение Думы Лесозаводского городского округа от 24.04.2014 № 126-НП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Положения «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 внесении изменений в решение Думы Лесозаводского городского округа от 24.04.2014 № 127-НПА «Об утверждении Положения «Об участии в предупреждении и ликвидации последствий чрезвычайных ситуаций в границах Лесозаводского городского округ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 внесении изменений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Думы Лесозаводского городского округа от 26.02.2015 № 276-НПА «Об утверждении Положения об обеспечении первичных мер пожарной безопасности в границах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Думы Лесозаводского городского округа от 30.06.2009 № 145-НПА «Об утверждении Положения об обеспеч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внесении изменений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шение Думы Лесозаводского городского округа от 02.04.2013 № 631-НПА «Об утверждении Положения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25.02.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Безух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9. Об утверждении Программы комплексного развития систем коммунальной инфраструктур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0. Об утверждении Положения об особенностях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на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14.08.2009 № 155-НПА «О Положении 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О внесении изменений в решение Думы Лесозаводского городского округа от 02.06.2005 № 90 «О Порядке установления льгот в организациях культуры, находящихся в ведении органов местного самоуправления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О признании утратившим силу решения Думы Лесозаводского городского округа от 27.06.2014 № 187-НПА «Об установлении тарифов на услуги бань МУП «Р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 О Плане работы Думы на 3 квартал 2016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Проведение публичных слушаний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/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тчет начальника МО МВД России «Лесозаводский» об итогах оперативно – служебной деятельности за 2015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 (Адамовский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администрации Лесозаводского городского округа о проведенных мероприятиях по водоотведению в с. Полев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администрации Лесозаводского городского округа о принятых мерах по выявленным нарушениям в ходе осуществления контрольных мероприятий Контрольно-счетной палатой городского округа в 2015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чет об исполнении протокольного решения Думы от 04.03.201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Павкин), Администрация Лесозаводского городского округа (Суханов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center"/>
              <w:rPr/>
            </w:pPr>
            <w:r>
              <w:rPr>
                <w:b/>
                <w:sz w:val="22"/>
                <w:szCs w:val="22"/>
              </w:rPr>
              <w:t>5. 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Подготовка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й отдел аппарата Д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2:00Z</dcterms:created>
  <dc:creator>Priemnay</dc:creator>
  <dc:description/>
  <cp:keywords/>
  <dc:language>en-US</dc:language>
  <cp:lastModifiedBy>USER</cp:lastModifiedBy>
  <cp:lastPrinted>2016-03-21T10:20:00Z</cp:lastPrinted>
  <dcterms:modified xsi:type="dcterms:W3CDTF">2016-03-31T01:06:00Z</dcterms:modified>
  <cp:revision>4</cp:revision>
  <dc:subject/>
  <dc:title/>
</cp:coreProperties>
</file>