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546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03.2016 года                                                                                                          № 465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администрации Лесозаводского городского округа об использовании земель сельскохозяйственного назначения за 201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отчет администрации Лесозаводского городского округа об использовании земель сельскохозяйственного назначения за 2015 год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 Принять отчет администрации Лесозаводского городского округа об использовании земель сельскохозяйственного назначения за 2015 год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Думы Лесозаводского городского округа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20:00Z</dcterms:created>
  <dc:creator>Пользователь</dc:creator>
  <dc:description/>
  <cp:keywords/>
  <dc:language>en-US</dc:language>
  <cp:lastModifiedBy>Инна</cp:lastModifiedBy>
  <cp:lastPrinted>2016-03-29T15:20:00Z</cp:lastPrinted>
  <dcterms:modified xsi:type="dcterms:W3CDTF">2016-03-30T00:45:00Z</dcterms:modified>
  <cp:revision>4</cp:revision>
  <dc:subject/>
  <dc:title/>
</cp:coreProperties>
</file>