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2016 года                                                                                                          № 464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координаторов по взаимодействию с Молодежным парламентом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вовлечения членов Молодежного парламента Лесозаводского городского округа в процессы правотворческой деятельности, муниципального управления, руководствуясь Уставом Лесозаводского городского округа, 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Назначить координаторов по взаимодействию с Молодежным парламентом Лесозавод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еребрякова Р.Ю., депутата по 2 избирательному окр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уральника И.А., депутата по 3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артеха Ю.С., директора МКУ «Управление культуры, молодежной политики и спорта Лесозавод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4:00Z</dcterms:created>
  <dc:creator>Пользователь</dc:creator>
  <dc:description/>
  <cp:keywords/>
  <dc:language>en-US</dc:language>
  <cp:lastModifiedBy>USER</cp:lastModifiedBy>
  <cp:lastPrinted>2016-03-29T15:14:00Z</cp:lastPrinted>
  <dcterms:modified xsi:type="dcterms:W3CDTF">2016-03-31T00:49:00Z</dcterms:modified>
  <cp:revision>5</cp:revision>
  <dc:subject/>
  <dc:title/>
</cp:coreProperties>
</file>