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9.03.2016 года                                                                                                          № 46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поручении администрации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 Положением о постоянных комиссиях Думы Лесозаводского городского округа, утвержденным решением Думы Лесозаводского городского округа от 03.12.2008 № 62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учить администрации Лесозаводского городского округа (Сухан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усмотреть финансирование мероприятия по чествованию «Почетных жителей» ко Дню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работать возможность предоставления «Почетным жителям» права бесплатного проезда на городском пассажирском автотранспорте общего пользования (за исключением такси), внеочередного медицинского обслуживания в учреждениях здравоохранения (за исключением частных учреждений), осуществляющих свою деятельность на территор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Лесозаводского городского округа (Суханов) предоставить информацию о принятых мерах по исполнению пункта 1 настоящего решения</w:t>
      </w:r>
      <w:r>
        <w:rPr/>
        <w:t xml:space="preserve"> </w:t>
      </w:r>
      <w:r>
        <w:rPr>
          <w:sz w:val="26"/>
          <w:szCs w:val="26"/>
        </w:rPr>
        <w:t>в срок не позднее 01.05.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1:00Z</dcterms:created>
  <dc:creator>Priemnay</dc:creator>
  <dc:description/>
  <cp:keywords/>
  <dc:language>en-US</dc:language>
  <cp:lastModifiedBy>Инна</cp:lastModifiedBy>
  <cp:lastPrinted>2015-03-02T15:57:00Z</cp:lastPrinted>
  <dcterms:modified xsi:type="dcterms:W3CDTF">2016-03-30T00:42:00Z</dcterms:modified>
  <cp:revision>4</cp:revision>
  <dc:subject/>
  <dc:title/>
</cp:coreProperties>
</file>