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752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9.03.2016 года                                                                                                          № 462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бращении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 Регламентом Думы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ратиться к Губернатору Приморского края Миклушевскому В.В.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убернатору Приморского края Миклушевскому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умы Лесозаводского городского округа                                                О.Н. Павкин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97"/>
        <w:gridCol w:w="4203"/>
      </w:tblGrid>
      <w:tr>
        <w:trPr>
          <w:trHeight w:val="2157" w:hRule="atLeast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Лесозаводского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6 № 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убернатору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лушевскому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sz w:val="26"/>
        </w:rPr>
      </w:pPr>
      <w:r>
        <w:rPr>
          <w:sz w:val="26"/>
        </w:rPr>
        <w:t>Уважаемый Владимир Владимирович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После произошедших событий по обрушению моста у приморского поселка Новолитовск, жители Лесозаводского городского округа бьют трево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 xml:space="preserve">Железобетонный автодорожный мост через реку Уссури, расположенный на территории Лесозаводского городского округа является единственным, соединяющим две части городского округа и другого сообщения на территории городского округа не име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Кроме того, указанный мост является стратегически важным объектом, поскольку он является резервным в случае вывода из строя моста через реку Уссури расположенного на трассе А370 (Владивосток – Хабаровс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Так же через данный мост осуществляется межгосударственное сообщение (АКПП Марково (РФ)  – Хулинь (КНР)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Мост был построен в 1961 – 1965 году под нагрузку не более 15 тонн, что не соответствует современным требованиям по грузоподъём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В соответствии с выводами, изложенными в Техническом отчете «По обследованию автодорожного моста через реку Уссури в г. Лесозаводске Приморского края» составленном еще в 1990 году, следует, что мост имеет ряд дефектов, заложенных еще при строительстве и расстройств приобретённых в процессе эксплуатации, поскольку за период эксплуатации, а это более 50 лет, при использовании моста ремонт его конструктивных элементов не проводился, осуществлялось только содержание и текущий ремонт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 xml:space="preserve">Все это привело к предельному износу конструкций моста, а наиболее серьезным дефектом является критическое состояние балки № 1 пролетного строения № 15 в месте опирания ее на опору </w:t>
      </w:r>
      <w:r>
        <w:rPr>
          <w:sz w:val="26"/>
          <w:lang w:val="en-US"/>
        </w:rPr>
        <w:t>I</w:t>
      </w:r>
      <w:r>
        <w:rPr>
          <w:sz w:val="26"/>
        </w:rPr>
        <w:t>. Скол запорной части ребра на всю его высоту, обнажение рабочей арматуры, а также не типовое крепление верхней опорной части к стержням рабочей арматуры, не позволяет гарантировать надежность моста, как в настоящее время, так и в будущ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В 2005 году данный мост был включен в краевую целевую программу «Ремонт автомобильных дорог и улиц муниципальных образований Приморского края на 2003-2005 годы» и</w:t>
      </w:r>
      <w:r>
        <w:rPr/>
        <w:t xml:space="preserve"> </w:t>
      </w:r>
      <w:r>
        <w:rPr>
          <w:sz w:val="26"/>
        </w:rPr>
        <w:t>было предусмотрено на капитальный ремонт 52 975 000 рублей, но работы по ремонту моста через реку Уссури на территории Лесозаводского городского округа не были реализов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Администрация Лесозаводского городского округа на протяжении 20 лет неоднократно обращалась к краевым властям с просьбами принятия данного моста в краевую собственность или же выделения средств на его обследование и капитальный ремо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Так в октябре 2013 года Думой пятого созыва было принято решение «О согласии на безвозмездную передачу в государственную собственность Приморского края муниципального имущества», поскольку мост через реку Уссури расположен на земельном участке, находящемся в собственност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 xml:space="preserve">Данное обращение было направлено в адрес администрации Приморского края. Однако на указанное обращение, как и на ранее отправленные, поступил отрицательный отв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В связи с тем, что у моста большая протяженность – 461,2 метра, сумма затрат на капитальный ремонт может превысить 500 000 000 рублей, которых в бюджете муниципального образования невозможно предусмотре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В условиях недостаточной бюджетной обеспеченности Лесозаводского городского округа основным финансовым инструментом осуществления расходов для поддержания в надлежащем состоянии и при необходимости капитального ремонта либо реконструкции моста являются целевые финансовые средства, выделяемые из вышестоящих бюдж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На основании изложенного, просим Вас рассмотреть вопрос о принятии моста через реку Уссури в краевую собственность, или же рассмотреть вопрос о финансировании капитального ремонта либо реконструкции значимого со всех точек зрения, жизненно важного для Лесозаводского городского округа  и Приморского края объекта – моста через реку Уссури, за счет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 xml:space="preserve">Искренне надеемся на Ваше личное понимание сложившейся ситуации и принятия положительного решения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С Уважением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Депутаты Думы 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копия фрагмента Технического отчета «По обследованию автодорожного моста через реку Уссури в г. Лесозаводске Приморского края» на 8 ли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пии фотографических снимков моста и его дефектов на 6 ли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8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0:00Z</dcterms:created>
  <dc:creator>Priemnay</dc:creator>
  <dc:description/>
  <cp:keywords/>
  <dc:language>en-US</dc:language>
  <cp:lastModifiedBy>DUMA</cp:lastModifiedBy>
  <cp:lastPrinted>2016-04-04T10:53:00Z</cp:lastPrinted>
  <dcterms:modified xsi:type="dcterms:W3CDTF">2016-04-03T23:57:00Z</dcterms:modified>
  <cp:revision>7</cp:revision>
  <dc:subject/>
  <dc:title/>
</cp:coreProperties>
</file>