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39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29.03.2016 года                                                                                                № 458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</w:tabs>
        <w:ind w:right="46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Лесозаводского городского округа от 10.11.2015 № 400-НПА «Об утверждении Положения о предоставлении сведений о доходах, об имуществе, принадлежащем им на праве собственности, и об их обязательствах имущественного характера гражданами, претендующими на замещение муниципальных должностей, и лицами, замещающими муниципальные должности Лесозаводского городского округа»</w:t>
      </w:r>
    </w:p>
    <w:p>
      <w:pPr>
        <w:pStyle w:val="ConsPlusTitle"/>
        <w:ind w:right="4819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819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25.12.2008 № 273-ФЗ «О противодействии коррупции»,</w:t>
      </w:r>
      <w:r>
        <w:rPr/>
        <w:t xml:space="preserve"> </w:t>
      </w:r>
      <w:r>
        <w:rPr>
          <w:sz w:val="26"/>
          <w:szCs w:val="26"/>
        </w:rPr>
        <w:t xml:space="preserve">от 02.03.2007 № 25-ФЗ «О муниципальной службе в Российской Федерации», Указом Президента Российской Федерации от 08.03.2015 № 120 «О некоторых вопросах противодействия коррупции», постановлением Губернатора Приморского края от 05.05.2010 № 44-пг «О представлении гражданами, претендующими на замещение государственных должностей Приморского края, и лицами, замещающими государственные должности Приморского края, сведений о доходах, об имуществе и обязательствах имущественного характера», с учетом решения Думы Лесозаводского городского округа от 24.12.2013 № 70-НПА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оставлять сведения о доходах, расходах и обязательствах имущественного характера», и в целях совершенствования деятельности по противодействию коррупции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10.11.2015 № 400-НПА «Об утверждении Положения о предоставлении сведений о доходах, об имуществе, принадлежащем им на праве собственности, и об их обязательствах имущественного характера гражданами, претендующими на замещение муниципальных должностей, и лицами, замещающими муниципальные должности Лесозаводского городского округ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 наименовании решения Думы Лесозаводского городского округа от 10.11.2015 № 400-НПА слово «предоставлении» заменить словом «представлен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ункте 1 решения Думы Лесозаводского городского округа от 10.11.2015 № 400-НПА слово «предоставлении» заменить словом «представле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37:00Z</dcterms:created>
  <dc:creator>User</dc:creator>
  <dc:description/>
  <cp:keywords/>
  <dc:language>en-US</dc:language>
  <cp:lastModifiedBy>USER</cp:lastModifiedBy>
  <cp:lastPrinted>2016-03-29T14:36:00Z</cp:lastPrinted>
  <dcterms:modified xsi:type="dcterms:W3CDTF">2016-03-30T23:20:00Z</dcterms:modified>
  <cp:revision>5</cp:revision>
  <dc:subject/>
  <dc:title/>
</cp:coreProperties>
</file>