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80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29.03.2016 </w:t>
      </w:r>
      <w:r>
        <w:rPr>
          <w:bCs/>
          <w:sz w:val="26"/>
          <w:szCs w:val="26"/>
        </w:rPr>
        <w:t>года                                                                                                № 457-Н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453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ешение Думы Лесозаводского городского округа от 24.04.2014 № 119-НПА «Об утверждении Положения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, должностей муниципальной службы, и лицами, замещающими указанные должности, включенные в перечень, утвержденный решением Думы Лесозаводского городского округа от 24.12.2013 № 70-НПА, а также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</w:t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25.12.2008 № 273-ФЗ «О противодействии коррупции»,</w:t>
      </w:r>
      <w:r>
        <w:rPr/>
        <w:t xml:space="preserve"> </w:t>
      </w:r>
      <w:r>
        <w:rPr>
          <w:sz w:val="26"/>
          <w:szCs w:val="26"/>
        </w:rPr>
        <w:t>от 02.03.2007 № 25-ФЗ «О муниципальной службе в Российской Федерации», постановлением Губернатора Приморского края от 10.07.2012 № 49-пг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, Уставом Лесозаводского городского округа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нести в решение Думы Лесозаводского городского округа от 24.04.2014 № 119-НПА «Об утверждении Положения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, должностей муниципальной службы, и лицами, замещающими указанные должности, включенные в перечень, утвержденный решением Думы Лесозаводского городского округа от 24.12.2013 № 70-НПА, а также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4 По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4. Проверка, предусмотренная пунктом 1 настоящего Положения, в отношении граждан, претендующих на замещение должностей муниципальной службы, муниципальных служащих, осуществляется по решению должностного лица, уполномоченного назначать гражданина или назначившего муниципального служащего на долж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а, предусмотренная пунктом 1 настоящего Положения, в отношении граждан, претендующих на замещение муниципальных должностей, лицами, замещающими муниципальные должности, осуществляется кадровой службой органа местного самоуправления Лесозаводского городского округа по решению его руководителя или уполномоченного им должностного лиц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имается в течение трех рабочих дней с момента возникновения оснований для ее проведения, отдельно в отношении каждого гражданина, муниципального служащего, лица, замещающего муниципальную должность и оформляется в письменной форме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дополнить подпункт «г» пункта 6 Положения после слов «Общественной палаты Приморского края» словами «, общественной палаты Лесозаводского городского округа;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ополнить пункт 19 после слов «Общественной палате Российской Федерации,» словами «Общественной палате Приморского края, общественной палате Лесозаводского городского округа,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Горелов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лава Лесозаводского городского округа                                                    О.Н. Пав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31:00Z</dcterms:created>
  <dc:creator>User</dc:creator>
  <dc:description/>
  <cp:keywords/>
  <dc:language>en-US</dc:language>
  <cp:lastModifiedBy>Инна</cp:lastModifiedBy>
  <cp:lastPrinted>2016-03-03T16:02:00Z</cp:lastPrinted>
  <dcterms:modified xsi:type="dcterms:W3CDTF">2016-03-29T07:31:00Z</dcterms:modified>
  <cp:revision>4</cp:revision>
  <dc:subject/>
  <dc:title/>
</cp:coreProperties>
</file>