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16 года                                                                                                         № 45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, исполняющего полномочия председателя Думы Лесозаводского городского округа о результатах деятельности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5 год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главы Лесозаводского городского округа, исполняющего полномочия председателя Думы Лесозаводского городского округа о результатах деятельности за 2015 год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4:00Z</dcterms:created>
  <dc:creator>Пользователь</dc:creator>
  <dc:description/>
  <cp:keywords/>
  <dc:language>en-US</dc:language>
  <cp:lastModifiedBy>USER</cp:lastModifiedBy>
  <cp:lastPrinted>2016-03-29T14:13:00Z</cp:lastPrinted>
  <dcterms:modified xsi:type="dcterms:W3CDTF">2016-03-30T23:10:00Z</dcterms:modified>
  <cp:revision>5</cp:revision>
  <dc:subject/>
  <dc:title/>
</cp:coreProperties>
</file>