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6.2025 года                                                                                                          № 32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6"/>
          <w:szCs w:val="26"/>
        </w:rPr>
      </w:pPr>
      <w:bookmarkStart w:id="0" w:name="_Hlk182317385"/>
      <w:bookmarkStart w:id="1" w:name="_Hlk118728334"/>
      <w:bookmarkEnd w:id="0"/>
      <w:r>
        <w:rPr>
          <w:sz w:val="26"/>
          <w:szCs w:val="26"/>
        </w:rPr>
        <w:t>О награждении Благодарственным письмом Думы Лесозаводского муниципального округа</w:t>
      </w:r>
      <w:bookmarkEnd w:id="1"/>
      <w:r>
        <w:rPr>
          <w:sz w:val="26"/>
          <w:szCs w:val="26"/>
        </w:rPr>
        <w:t xml:space="preserve"> Приморского кра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2317385"/>
      <w:bookmarkStart w:id="3" w:name="_Hlk182317385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а директора </w:t>
      </w:r>
      <w:bookmarkStart w:id="4" w:name="_Hlk201148242"/>
      <w:r>
        <w:rPr>
          <w:sz w:val="26"/>
          <w:szCs w:val="26"/>
        </w:rPr>
        <w:t>краевого государственного автономного профессионального образовательного учреждения «Лесозаводский индустриальный колледж»</w:t>
      </w:r>
      <w:bookmarkEnd w:id="4"/>
      <w:r>
        <w:rPr>
          <w:sz w:val="26"/>
          <w:szCs w:val="26"/>
        </w:rPr>
        <w:t>, руководствуясь Федеральным законом от 20.03.2025 № 33-ФЗ «Об общих принципах организации местного самоуправления в единой системе публичной власти», статьей 4 Устава Лесозаводского муниципальн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bookmarkStart w:id="5" w:name="_Hlk130800424"/>
      <w:bookmarkStart w:id="6" w:name="_Hlk118729080"/>
      <w:bookmarkStart w:id="7" w:name="_Hlk118728426"/>
      <w:r>
        <w:rPr>
          <w:sz w:val="26"/>
          <w:szCs w:val="26"/>
        </w:rPr>
        <w:t>За активную общественную деятельность и плодотворную работу в сфере молодежной политики наградить Благодарственным письмом Думы Лесозаводского муниципального округа</w:t>
      </w:r>
      <w:bookmarkEnd w:id="5"/>
      <w:bookmarkEnd w:id="6"/>
      <w:bookmarkEnd w:id="7"/>
      <w:r>
        <w:rPr>
          <w:sz w:val="26"/>
          <w:szCs w:val="26"/>
        </w:rPr>
        <w:t xml:space="preserve"> Приморского кра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рохову Анастасию Викторовну, выпускницу СПО-2025 краевого государственного автономного профессионального образовательного учреждения «Лесозаводский индустриа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орочкина Сергея Михайловича, выпускника СПО-2025 краевого государственного автономного профессионального образовательного учреждения «Лесозаводский индустриа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артынюк Владимира Анатольевича, выпускника СПО-2025 краевого государственного автономного профессионального образовательного учреждения «Лесозаводский индустриа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Головина Дениса Викторовича, выпускника СПО-2025 краевого государственного автономного профессионального образовательного учреждения «Лесозаводский индустриа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Петрова Станислава Анатольевича, выпускника СПО-2025 краевого государственного автономного профессионального образовательного учреждения «Лесозаводский индустриальный колледж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Исполняющий полномочия председателя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муниципального округа                                              А.А. Бондаренко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43:00Z</dcterms:created>
  <dc:creator>Пользователь</dc:creator>
  <dc:description/>
  <cp:keywords/>
  <dc:language>en-US</dc:language>
  <cp:lastModifiedBy>Светлана</cp:lastModifiedBy>
  <cp:lastPrinted>2025-06-18T14:13:00Z</cp:lastPrinted>
  <dcterms:modified xsi:type="dcterms:W3CDTF">2025-06-26T02:43:00Z</dcterms:modified>
  <cp:revision>2</cp:revision>
  <dc:subject/>
  <dc:title/>
</cp:coreProperties>
</file>