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6.06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31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99321708"/>
      <w:bookmarkStart w:id="1" w:name="_Hlk189125052"/>
      <w:bookmarkEnd w:id="0"/>
      <w:bookmarkEnd w:id="1"/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эффективного и целевого использования бюджетных средств, направленных на выполнение мероприятий муниципальной программы «Формирование современной городской среды на территории Лесозаводского городского округа на 2021-2027 годы» за 2021 год и истекший период 2022 года, с элементами аудита в сфере товаров, работ, услуг»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9125052"/>
      <w:bookmarkStart w:id="3" w:name="_Hlk189125052"/>
      <w:bookmarkEnd w:id="3"/>
    </w:p>
    <w:p>
      <w:pPr>
        <w:pStyle w:val="Normal"/>
        <w:suppressAutoHyphens w:val="true"/>
        <w:ind w:firstLine="540"/>
        <w:jc w:val="both"/>
        <w:rPr/>
      </w:pPr>
      <w:bookmarkStart w:id="4" w:name="_Hlk199321708"/>
      <w:bookmarkEnd w:id="4"/>
      <w:r>
        <w:rPr>
          <w:sz w:val="26"/>
          <w:szCs w:val="26"/>
        </w:rPr>
        <w:t xml:space="preserve">Заслушав отчет Контрольно-счетной палаты Лесозаводского муниципального округа Приморского края о результатах контрольного мероприятия «Проверка эффективного и целевого использования бюджетных средств, направленных на выполнение мероприятий муниципальной программы «Формирование современной городской среды на территории Лесозаводского городского округа на 2021-2027 годы» за 2021 год и истекший период 2022 года, с элементами аудита в сфере товаров, работ, услуг», руководствуясь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Принять Контрольно-счетной палаты Лесозаводского муниципального округа Приморского края о результатах контрольного мероприятия «Проверка эффективного и целевого использования бюджетных средств, направленных на выполнение мероприятий муниципальной программы «Формирование современной городской среды на территории Лесозаводского городского округа на 2021-2027 годы» за 2021 год и истекший период 2022 года, с элементами аудита в сфере товаров, работ, услуг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</w:t>
      </w:r>
      <w:bookmarkStart w:id="5" w:name="_Hlk192578779"/>
      <w:r>
        <w:rPr>
          <w:rStyle w:val="FontStyle14"/>
          <w:sz w:val="26"/>
          <w:szCs w:val="26"/>
        </w:rPr>
        <w:t>постоянную комиссию Думы по экономической политике и муниципальной собственности</w:t>
      </w:r>
      <w:bookmarkEnd w:id="5"/>
      <w:r>
        <w:rPr>
          <w:rStyle w:val="FontStyle14"/>
          <w:sz w:val="26"/>
          <w:szCs w:val="26"/>
        </w:rPr>
        <w:t>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Исполняющий обязанности председателя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А.А. 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34:00Z</dcterms:created>
  <dc:creator>USER</dc:creator>
  <dc:description/>
  <cp:keywords/>
  <dc:language>en-US</dc:language>
  <cp:lastModifiedBy>Светлана</cp:lastModifiedBy>
  <cp:lastPrinted>2025-05-28T10:47:00Z</cp:lastPrinted>
  <dcterms:modified xsi:type="dcterms:W3CDTF">2025-06-26T02:37:00Z</dcterms:modified>
  <cp:revision>4</cp:revision>
  <dc:subject/>
  <dc:title/>
</cp:coreProperties>
</file>