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95250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ЛЕСОЗАВОД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6.06.</w:t>
      </w:r>
      <w:r>
        <w:rPr>
          <w:color w:val="000000"/>
          <w:sz w:val="26"/>
          <w:szCs w:val="26"/>
        </w:rPr>
        <w:t>2025 года                                                                                                    № 316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5 год и плановый период 2026 и 2027 годов, утверждённый решением Думы Лесозаводского городского округа от 24.12.2024 № 227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Уставом Лесозаводского муниципального округа Приморского края, Положением «О бюджетном процессе в Лесозаводском городском округе», утвержденным решением Думы Лесозаводского городского округа от 25.07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5 год и плановый период 2026 и 2027 годов, утверждённый решением Думы Лесозаводского городского округа от 24.12.2024 № 227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татье 1 </w:t>
      </w:r>
      <w:bookmarkStart w:id="0" w:name="_Hlk163548657"/>
      <w:r>
        <w:rPr>
          <w:sz w:val="26"/>
          <w:szCs w:val="26"/>
        </w:rPr>
        <w:t>часть 1 изложить в следующей редакции</w:t>
      </w:r>
      <w:bookmarkEnd w:id="0"/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5 год: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bCs/>
          <w:color w:val="000000"/>
          <w:sz w:val="26"/>
          <w:szCs w:val="26"/>
        </w:rPr>
        <w:t>2 044 792 390,20 рублей, в том числе объем межбюджетных трансфертов, получаемых из других бюджетов бюджетной системы Российской Федерации, - в сумме 1 131 578 390,2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z w:val="26"/>
          <w:szCs w:val="26"/>
        </w:rPr>
        <w:t>2) общий объем расходов бюджета Лесозаводского городского округа в сумме 2 131 286 858,68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 xml:space="preserve">86 494 468,48 </w:t>
      </w:r>
      <w:r>
        <w:rPr>
          <w:color w:val="000000"/>
          <w:sz w:val="26"/>
          <w:szCs w:val="26"/>
        </w:rPr>
        <w:t>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статью 12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Статья 12. Резервный фонд администрации Лесозаводского городского округа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Утвердить объем резервного фонда администрации Лесозаводского городского округа на 2025 год – 10 000 000,00 рублей и плановый период 2026 и 2027 годов ежегодно в размере 3 000 000,00 рублей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приложение 3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4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6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8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11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12 к бюджету изложить в редакции приложения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бнарод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Исполняющий обязанности председателя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муниципального округа                                                  А.А. Бондарен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муниципального округа                                             К. Ф. Банце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3:10:00Z</dcterms:created>
  <dc:creator>Инициатор проекта</dc:creator>
  <dc:description/>
  <cp:keywords/>
  <dc:language>en-US</dc:language>
  <cp:lastModifiedBy>DUMA 97</cp:lastModifiedBy>
  <cp:lastPrinted>2025-06-04T14:38:00Z</cp:lastPrinted>
  <dcterms:modified xsi:type="dcterms:W3CDTF">2025-06-29T2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34884F470456EB37B3D160E157921</vt:lpwstr>
  </property>
  <property fmtid="{D5CDD505-2E9C-101B-9397-08002B2CF9AE}" pid="3" name="KSOProductBuildVer">
    <vt:lpwstr>1049-11.2.0.11516</vt:lpwstr>
  </property>
</Properties>
</file>