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25 года                                                                                                         № 312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8888958"/>
      <w:r>
        <w:rPr>
          <w:rFonts w:cs="Times New Roman" w:ascii="Times New Roman" w:hAnsi="Times New Roman"/>
          <w:sz w:val="26"/>
          <w:szCs w:val="26"/>
        </w:rPr>
        <w:t>О поручении администрации</w:t>
      </w:r>
      <w:bookmarkStart w:id="3" w:name="_Hlk172277703"/>
      <w:bookmarkStart w:id="4" w:name="_Hlk171515295"/>
      <w:r>
        <w:rPr>
          <w:rFonts w:cs="Times New Roman" w:ascii="Times New Roman" w:hAnsi="Times New Roman"/>
          <w:sz w:val="26"/>
          <w:szCs w:val="26"/>
        </w:rPr>
        <w:t xml:space="preserve"> Лесозаводского </w:t>
      </w:r>
      <w:bookmarkStart w:id="5" w:name="_Hlk188888880"/>
      <w:r>
        <w:rPr>
          <w:rFonts w:cs="Times New Roman" w:ascii="Times New Roman" w:hAnsi="Times New Roman"/>
          <w:sz w:val="26"/>
          <w:szCs w:val="26"/>
        </w:rPr>
        <w:t>муниципального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округа </w:t>
      </w:r>
      <w:bookmarkStart w:id="6" w:name="_Hlk180404176"/>
      <w:bookmarkEnd w:id="4"/>
      <w:r>
        <w:rPr>
          <w:rFonts w:cs="Times New Roman" w:ascii="Times New Roman" w:hAnsi="Times New Roman"/>
          <w:sz w:val="26"/>
          <w:szCs w:val="26"/>
        </w:rPr>
        <w:t>Приморского кра</w:t>
      </w:r>
      <w:bookmarkEnd w:id="2"/>
      <w:bookmarkEnd w:id="6"/>
      <w:r>
        <w:rPr>
          <w:rFonts w:cs="Times New Roman" w:ascii="Times New Roman" w:hAnsi="Times New Roman"/>
          <w:sz w:val="26"/>
          <w:szCs w:val="26"/>
        </w:rPr>
        <w:t>я о решении вопроса, поставленн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умой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5.1 статьи 36 Федерального закона от 06.10.2003 № 131-ФЗ «Об общих принципах организации местного кодексом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  <w:r>
        <w:rPr/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учить администрации Лесозаводского муниципального округа Приморского края в срок до 01.07.2025 предоставить в Думу Лесозаводского муниципального округа Приморского края информацию о выполненных и запланированных мероприятиях по летнему содержанию улично-дорожной сети Лесозаводского муниципального округа Приморского края (отсыпка, восстановление дорожного полотна, грейдирование автомобильных дорог с грунтовым покрытием и текущем и капитальном ремонте автомобильных дорог с асфальтовым покрытием) в том в сельских населенных пунктах, с указанием адресности (где, когда и объем выполненных рабо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80404035"/>
      <w:bookmarkStart w:id="8" w:name="_Hlk180404035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8:00Z</dcterms:created>
  <dc:creator>user</dc:creator>
  <dc:description/>
  <cp:keywords/>
  <dc:language>en-US</dc:language>
  <cp:lastModifiedBy>Светлана</cp:lastModifiedBy>
  <cp:lastPrinted>2025-06-11T10:38:00Z</cp:lastPrinted>
  <dcterms:modified xsi:type="dcterms:W3CDTF">2025-06-11T00:52:00Z</dcterms:modified>
  <cp:revision>3</cp:revision>
  <dc:subject/>
  <dc:title/>
</cp:coreProperties>
</file>