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06.2025 года                                                                                                         № 311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начальника муниципального казенного учреждения «Управление культуры, молодежной политики и спорта Лесозаводского муниципальн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муниципальн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значительный вклад и качественную подготовку празднования 80-летия Победы в Великой Отечественной войне наградить Благодарственным письмом Думы Лесозаводского муниципального округа</w:t>
      </w:r>
      <w:bookmarkEnd w:id="4"/>
      <w:bookmarkEnd w:id="5"/>
      <w:bookmarkEnd w:id="6"/>
      <w:r>
        <w:rPr>
          <w:sz w:val="26"/>
          <w:szCs w:val="26"/>
        </w:rPr>
        <w:t xml:space="preserve"> Приморского кра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рашитову Екатерину Сергеевну, режиссера массовых представлений муниципального бюджетного учреждения культуры «Культурно-досугов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збину Тамару Сергеевну, руководителя клубного формирования муниципального бюджетного учреждения культуры «Культурно-досугов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ерестову Викторию Владимировну, генерального директора ООО «Ромашк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стина Сергея Викторовича, и.о. директора муниципального бюджетного учреждения культуры «Культурно-досугов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валенко Андрея Владимировича, заведующего лыжной трассой «Маяк» муниципального бюджетного учреждения физической культуры «Спортив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укушкина Константина Владимировича, начальника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тамишеву Малику Абдуноровну, культорганизатора муниципального бюджетного учреждения культуры «Культурно-досугов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авкину Александру Александровну, генерального директора ООО «Лесозаводский промкомбинат – поши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Швецова Алексея Александровича, заместителя командира войсковой части 07059 по военно-политической работе – начальника отделения 16-ой отдельной гвардейской Хинганской бригады РХБЗ Восточного воен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Цейзика Романа Витальевича, сотника Казачьего общества «Станица Донска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44:00Z</dcterms:created>
  <dc:creator>Пользователь</dc:creator>
  <dc:description/>
  <cp:keywords/>
  <dc:language>en-US</dc:language>
  <cp:lastModifiedBy>DUMA 97</cp:lastModifiedBy>
  <cp:lastPrinted>2025-05-28T10:13:00Z</cp:lastPrinted>
  <dcterms:modified xsi:type="dcterms:W3CDTF">2025-06-11T00:10:00Z</dcterms:modified>
  <cp:revision>3</cp:revision>
  <dc:subject/>
  <dc:title/>
</cp:coreProperties>
</file>