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06.2025 года                                                                                                          № 310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82317385"/>
      <w:bookmarkStart w:id="1" w:name="_Hlk118728334"/>
      <w:bookmarkEnd w:id="0"/>
      <w:r>
        <w:rPr>
          <w:sz w:val="26"/>
          <w:szCs w:val="26"/>
        </w:rPr>
        <w:t>О награждении Благодарственным письмом Думы Лесозаводского муниципального округа</w:t>
      </w:r>
      <w:bookmarkEnd w:id="1"/>
      <w:r>
        <w:rPr>
          <w:sz w:val="26"/>
          <w:szCs w:val="26"/>
        </w:rPr>
        <w:t xml:space="preserve"> Приморского кра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82317385"/>
      <w:bookmarkStart w:id="3" w:name="_Hlk182317385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руководителя местного отделения «Молодая гвардия Единой России» в Лесозаводском муниципальном округе Приморского края, депутата Думы Лесозаводского муниципального округа Приморского края по одномандатному избирательному округу № 20 о награждении Благодарственным письмом Думы Лесозаводского муниципального округа Приморского края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муниципальн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4" w:name="_Hlk130800424"/>
      <w:bookmarkStart w:id="5" w:name="_Hlk118729080"/>
      <w:bookmarkStart w:id="6" w:name="_Hlk118728426"/>
      <w:r>
        <w:rPr>
          <w:sz w:val="26"/>
          <w:szCs w:val="26"/>
        </w:rPr>
        <w:t>За активную общественную деятельность и плодотворную работу в сфере молодежной политики наградить Благодарственным письмом Думы Лесозаводского муниципального округа</w:t>
      </w:r>
      <w:bookmarkEnd w:id="4"/>
      <w:bookmarkEnd w:id="5"/>
      <w:bookmarkEnd w:id="6"/>
      <w:r>
        <w:rPr>
          <w:sz w:val="26"/>
          <w:szCs w:val="26"/>
        </w:rPr>
        <w:t xml:space="preserve"> Приморского края Галушина Даниила Алексеевича, 08.02.2007 года рождения, председателя Молодежного парламента Лесозаводского городского округа Приморского края в 2024 год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41:00Z</dcterms:created>
  <dc:creator>Пользователь</dc:creator>
  <dc:description/>
  <cp:keywords/>
  <dc:language>en-US</dc:language>
  <cp:lastModifiedBy>DUMA 97</cp:lastModifiedBy>
  <cp:lastPrinted>2025-05-28T10:27:00Z</cp:lastPrinted>
  <dcterms:modified xsi:type="dcterms:W3CDTF">2025-06-11T00:09:00Z</dcterms:modified>
  <cp:revision>3</cp:revision>
  <dc:subject/>
  <dc:title/>
</cp:coreProperties>
</file>