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06.2025 года                                                                                                         № 30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Почетной грамотой Думы Лесозаводского муниципального округа</w:t>
      </w:r>
      <w:bookmarkEnd w:id="1"/>
      <w:r>
        <w:rPr>
          <w:sz w:val="26"/>
          <w:szCs w:val="26"/>
        </w:rPr>
        <w:t xml:space="preserve"> Примор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Лесозаводского муниципального округа Приморского края о награждении Почетной грамотой Думы Лесозаводского муниципального округа Приморского края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муниципальн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лучшую организацию работы по военно-патриотическому воспитанию молодежи, подготовку юношей к службе в рядах Вооруженных сил Российской Федерации и в связи с 80-летием Победы в Великой Отечественной войне 1941-1945 годов наградить Почетной грамотой Думы Лесозаводского муниципального округа</w:t>
      </w:r>
      <w:bookmarkEnd w:id="4"/>
      <w:bookmarkEnd w:id="5"/>
      <w:bookmarkEnd w:id="6"/>
      <w:r>
        <w:rPr>
          <w:sz w:val="26"/>
          <w:szCs w:val="26"/>
        </w:rPr>
        <w:t xml:space="preserve"> Приморского края Красноперова Виктора Сергеевича, президента общественной организации «Федерация рукопашного боя г. Лесозаводска и Лесозаводского городского округа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40:00Z</dcterms:created>
  <dc:creator>Пользователь</dc:creator>
  <dc:description/>
  <cp:keywords/>
  <dc:language>en-US</dc:language>
  <cp:lastModifiedBy>DUMA 97</cp:lastModifiedBy>
  <cp:lastPrinted>2025-05-28T10:36:00Z</cp:lastPrinted>
  <dcterms:modified xsi:type="dcterms:W3CDTF">2025-06-11T00:08:00Z</dcterms:modified>
  <cp:revision>3</cp:revision>
  <dc:subject/>
  <dc:title/>
</cp:coreProperties>
</file>