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17018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Heading1"/>
        <w:rPr/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10.06.2025 года                                                                                                         № 308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sz w:val="26"/>
          <w:szCs w:val="26"/>
        </w:rPr>
        <w:t>О Плане работы Думы Лесозаводского муниципального округа Приморского края на 3 квартал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Регламентом Думы Лесозаводского муниципального округа Приморского края,</w:t>
      </w:r>
      <w:r>
        <w:rPr/>
        <w:t xml:space="preserve"> </w:t>
      </w:r>
      <w:r>
        <w:rPr>
          <w:sz w:val="26"/>
          <w:szCs w:val="26"/>
        </w:rPr>
        <w:t>утвержденным решением Думы Лесозаводского муниципального округа Приморского края от 26.02.2025 № 244-НП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муниципального округа Примо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лан работы Думы Лесозаводского муниципального округа Приморского края на 3 квартал 2025 года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 Лесозаводского муниципального округа Приморского края, заместителя председателя Думы Лесозаводского муниципального округа Примор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муниципального округа                                                  В.Н. Бас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  <w:t>решением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  <w:t>Лесозаводского муниципального округа Приморского края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  <w:t xml:space="preserve">от 10.06.2025 № 308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боты Думы Лесозаводского муниципального округа Приморского кра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3 квартал 202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8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3402"/>
        <w:gridCol w:w="3402"/>
        <w:gridCol w:w="340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подготовку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Думы Лесозаводского муниципального округа Примо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в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ями Ду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заводского муниципального округ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мор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Регламентом Дум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заводского муниципального округа Приморского края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постоянных комиссий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у засед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постоянных комиссий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ские слуш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постоянных комиссий Ду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комиссии Думы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имерная программа нормотворческой деятельности Думы, поручения о подготовке вопросов и представлении на рассмотрение Думы: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вопроса/наименование проекта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и представления на рассмотрение Ду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подготовку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иведение нормативной базы Думы Лесозаводского муниципального округ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соответствие с Федеральными законами от 06.10.2003 № 131-ФЗ «Об общих принципах организации местного самоуправления в Российской Федерации», от 01.05.2019 № 87-ФЗ «О внесении изменений в Федеральный закон «Об общих принципах организации местного самоуправления в Российской Федерации», от 22.07.2024 № 209-ФЗ «О внесении изменения в статью 37 Федерального закона «Об общих принципах организации местного самоуправления в Российской Федерации», </w:t>
            </w:r>
            <w:bookmarkStart w:id="0" w:name="_Hlk182840116"/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оном Приморского края от 02.12.2024 № 675-КЗ «О наделении отдельных городских округов Приморского края статусом муниципальных округов и внесении изменений в отдельные законодательные акты Приморского края» (принят Законодательным Собранием Приморского края 27.11.2024)</w:t>
            </w:r>
            <w:bookmarkEnd w:id="0"/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 внесении изменений в Устав Лесозаводского муниципального округа Примо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в случае изменения федерального законодатель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озаводская межрайонная прокуратура 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 внесении изменений в Устав Лесозаводского муниципального округа Примо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в случае изменения федерального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регламенту, депутатской этике и организации работы Думы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 внесении изменений в решение Думы Лесозаводского городского округа от 24.12.2024 № 227-НПА «О бюджете Лесозаводского муниципального округа на 2025 год и плановый период 2026-2027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озаводского муниципального округа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 исполнении бюджета Лесозаводского городского округа за 1 полугодие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озаводского муниципального округа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 прогнозном плане (программе) приватизации муниципального имущества на 2026 год и плановый период 2027-2028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озаводского муниципального округа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б утверждении Положения об организации ритуальных услуг и содержания мест захоронения на территории Лесозаводского муниципального округа Примо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созаводского муниципального округа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Об утверждении Положения о сельских старостах Лесозаводского муниципального округа Примо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созаводского муниципального округа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О внесении изменений в решение Думы Лесозаводского городского округа от 09.04.2015 № 310 «Об утверждении перечня муниципального имущества, предназначенного для передачи во владение и (или) пользование субъектами малого и среднего предпринимательства и организациям, образующим инфраструктуру поддержки малого и среднего предпринимательст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созаводского муниципального округа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Об утверждении Положения об Управлении имущественных отношений администрации Лесозаводского муниципального окру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созаводского муниципального округа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Об утверждении Положения о финансовом управлении администрации Лесозаводского муниципального окру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созаводского муниципального округа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О Плане работы Думы на 4 квартал 2025 год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и постоянных комиссий Думы, организационный отдел аппарата Думы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Проведение публичных слушаний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вопроса/наименование проекта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подготовку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 проекту решения Думы Лесозаводского муниципального округа «О внесении изменений в Устав Лесозавод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шениями Думы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одготовке и проведению публичных слушаний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9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существление контрольных полномочий:</w:t>
            </w:r>
          </w:p>
          <w:p>
            <w:pPr>
              <w:pStyle w:val="Normal"/>
              <w:ind w:left="29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вопроса/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оки представления в Дум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подготовку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четы об исполнении решений Думы Лесозаводского муниципального округа, полномочий по решению вопросов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запросу профильной комиссии, председателя Думы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Лесозаводского муниципального округа 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0"/>
                <w:szCs w:val="20"/>
              </w:rPr>
              <w:t>4. Мероприятия, проводимые аппаратом Дум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2 квартал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О МВД России «Лесозаводский» 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подготовку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авовая и антикоррупционная экспертизы проектов решений Ду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установлен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дический отдел аппарата Думы Лесозаводского муниципального округа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зор текущего законода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дический отдел аппарата Думы Лесозаводского муниципального округа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Организационно-техническое обеспечение деятельности комиссии по подготовке и проведению публичных слушаний, назначенных Думой Лесозавод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ый отдел аппарата Думы Лесозаводского муниципального округа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240" w:after="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u">
    <w:name w:val="s_u"/>
    <w:basedOn w:val="Style12"/>
    <w:qFormat/>
    <w:rPr/>
  </w:style>
  <w:style w:type="character" w:styleId="P2">
    <w:name w:val="p2"/>
    <w:basedOn w:val="Style12"/>
    <w:qFormat/>
    <w:rPr/>
  </w:style>
  <w:style w:type="character" w:styleId="Sd">
    <w:name w:val="s_d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3:38:00Z</dcterms:created>
  <dc:creator>Priemnay</dc:creator>
  <dc:description/>
  <cp:keywords/>
  <dc:language>en-US</dc:language>
  <cp:lastModifiedBy>DUMA 97</cp:lastModifiedBy>
  <cp:lastPrinted>2025-05-28T11:00:00Z</cp:lastPrinted>
  <dcterms:modified xsi:type="dcterms:W3CDTF">2025-06-11T00:08:00Z</dcterms:modified>
  <cp:revision>3</cp:revision>
  <dc:subject/>
  <dc:title/>
</cp:coreProperties>
</file>